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90550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pública de Hondu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yecto “Facilitación del Comercio e Incremento de la Productividad”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ervicios de Consultoría Individual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sz w:val="28"/>
          <w:szCs w:val="28"/>
        </w:rPr>
        <w:t>“</w:t>
      </w:r>
      <w:r>
        <w:rPr>
          <w:rFonts w:eastAsia="Calibri"/>
          <w:b/>
          <w:sz w:val="28"/>
          <w:szCs w:val="28"/>
        </w:rPr>
        <w:t>Capacitación y Asistencia Técnica a Sector de Alfarería en Ojojona, Diseño de Nuevos Productos</w:t>
      </w:r>
      <w:r>
        <w:rPr>
          <w:b/>
          <w:sz w:val="28"/>
          <w:szCs w:val="28"/>
        </w:rPr>
        <w:t>”</w:t>
      </w:r>
      <w:r>
        <w:rPr>
          <w:b/>
          <w:i/>
          <w:sz w:val="28"/>
          <w:szCs w:val="28"/>
          <w:lang w:val="es-M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o No. </w:t>
      </w:r>
      <w:r>
        <w:rPr>
          <w:b/>
          <w:sz w:val="28"/>
          <w:szCs w:val="28"/>
          <w:lang w:val="es-MX"/>
        </w:rPr>
        <w:t>PFCIP-CV-CI-1407/09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s-MX"/>
        </w:rPr>
        <w:t>Crédito 3826-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nvitación a Expresar Interé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" w:hanging="0"/>
        <w:jc w:val="both"/>
        <w:rPr>
          <w:b/>
          <w:b/>
          <w:bCs/>
          <w:lang w:val="es-MX"/>
        </w:rPr>
      </w:pPr>
      <w:r>
        <w:rPr>
          <w:lang w:val="es-MX"/>
        </w:rPr>
        <w:t xml:space="preserve">FIDE, Inversión y Exportaciones, como Secretaría Técnica del Programa Nacional de Competitividad (Honduras Compite) y organismo ejecutor del Crédito 3826-HO “Facilitación del Comercio e Incremento de la Productividad”, otorgado a la República de Honduras, está interesado en contratar los servicios de un consultor(a)  para desarrollar la consultoría: </w:t>
      </w:r>
      <w:r>
        <w:rPr>
          <w:b/>
        </w:rPr>
        <w:t>“</w:t>
      </w:r>
      <w:r>
        <w:rPr>
          <w:rFonts w:eastAsia="Calibri"/>
          <w:b/>
          <w:sz w:val="22"/>
          <w:szCs w:val="22"/>
        </w:rPr>
        <w:t>Capacitación y Asistencia Técnica a Sector de Alfarería en Ojojona, Diseño de Nuevos Productos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jetivo General de la Consultoría:</w:t>
      </w:r>
    </w:p>
    <w:p>
      <w:pPr>
        <w:pStyle w:val="Normal"/>
        <w:jc w:val="both"/>
        <w:rPr/>
      </w:pPr>
      <w:r>
        <w:rPr/>
        <w:t xml:space="preserve">Incrementar la competitividad  de los productos artesanales de las alfareras de Ojojona, a través de la mejora en la calidad, diseño, variedad y análisis de costos de los productos elaborados por las microempresarias de la alfarería de Ojoj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</w:t>
      </w:r>
      <w:r>
        <w:rPr>
          <w:rFonts w:eastAsia="Calibri"/>
        </w:rPr>
        <w:t>Específicos de la Consultoría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jorar el control de calidad en las distintas etapas de los procesos de producción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arrollar nuevas líneas de producción y nuevos diseños para ampliar la oferta de productos de alfarería producida por las microempresarias de Ojoj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jorar el control de calidad en el proceso de mercadeo y comercialización de los productos de las alfareras de Ojoj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jorar la administración de las microempresas mediante el análisis de costos de los productos elaborados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D9D9D9" w:val="clear"/>
        <w:ind w:left="360" w:firstLine="360"/>
        <w:jc w:val="both"/>
        <w:rPr>
          <w:b/>
          <w:b/>
          <w:lang w:val="es-MX"/>
        </w:rPr>
      </w:pPr>
      <w:r>
        <w:rPr>
          <w:b/>
          <w:lang w:val="es-MX"/>
        </w:rPr>
        <w:t>CALIFICACIONES DEL (LA) CONSULTOR (A)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El (la) consultor(a) encargado(a) de la presente consultoría deberá tener las siguientes calificaciones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Formación Académica: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uado universitario de las ciencias económicas o administrativas, preferiblemente a nivel de post grad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/>
          <w:b/>
          <w:lang w:val="es-HN"/>
        </w:rPr>
        <w:t>Experiencia General</w:t>
      </w:r>
      <w:r>
        <w:rPr>
          <w:rFonts w:eastAsia="Calibri"/>
          <w:lang w:val="es-H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xperiencia mínima de al menos tres años en procesos de capacitación y asistencia técnica a grupos micro empresariales.</w:t>
      </w:r>
    </w:p>
    <w:p>
      <w:pPr>
        <w:pStyle w:val="TextBody"/>
        <w:jc w:val="both"/>
        <w:rPr>
          <w:rFonts w:eastAsia="Calibri"/>
          <w:b/>
          <w:b/>
          <w:sz w:val="22"/>
          <w:szCs w:val="22"/>
          <w:lang w:val="es-HN"/>
        </w:rPr>
      </w:pPr>
      <w:r>
        <w:rPr>
          <w:rFonts w:eastAsia="Calibri"/>
          <w:b/>
          <w:sz w:val="22"/>
          <w:szCs w:val="22"/>
          <w:lang w:val="es-HN"/>
        </w:rPr>
      </w:r>
    </w:p>
    <w:p>
      <w:pPr>
        <w:pStyle w:val="TextBody"/>
        <w:jc w:val="both"/>
        <w:rPr/>
      </w:pPr>
      <w:r>
        <w:rPr>
          <w:rFonts w:eastAsia="Calibri"/>
          <w:b/>
          <w:lang w:val="es-HN"/>
        </w:rPr>
        <w:t>Experiencia Específica</w:t>
      </w:r>
      <w:r>
        <w:rPr>
          <w:rFonts w:eastAsia="Calibri"/>
          <w:lang w:val="es-H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xperiencia mínima de 2 años en procesos de capacitación y asistencia en la técnica en diseño de productos, diversificación de líneas de producción y herramientas de mercadeo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xperiencia en procesos de capacitación o asistencia técnica para adultos con limitado grado de escolaridad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xperiencia en el diseño de manuales de capacitación o Asistencia Técnica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xperiencia en el diseño de catálogos de productos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lang w:val="es-MX"/>
        </w:rPr>
        <w:t xml:space="preserve">Interesados(as)  enviar su currículum vitae  a más tardar </w:t>
      </w:r>
      <w:r>
        <w:rPr>
          <w:b/>
          <w:i/>
          <w:lang w:val="es-MX"/>
        </w:rPr>
        <w:t xml:space="preserve">a las 10:00 a.m. el  día lunes 15 de junio de 2009, </w:t>
      </w:r>
      <w:r>
        <w:rPr>
          <w:i/>
          <w:lang w:val="es-MX"/>
        </w:rPr>
        <w:t>a la siguiente dirección: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Proyecto Facilitación del Comercio e Incremento de la Productividad,</w:t>
      </w:r>
    </w:p>
    <w:p>
      <w:pPr>
        <w:pStyle w:val="Normal"/>
        <w:jc w:val="center"/>
        <w:rPr/>
      </w:pPr>
      <w:r>
        <w:rPr>
          <w:i/>
          <w:lang w:val="es-MX"/>
        </w:rPr>
        <w:t>Segundo Piso de la</w:t>
      </w:r>
      <w:r>
        <w:rPr>
          <w:b/>
          <w:i/>
          <w:lang w:val="es-MX"/>
        </w:rPr>
        <w:t xml:space="preserve"> </w:t>
      </w:r>
      <w:r>
        <w:rPr>
          <w:i/>
          <w:lang w:val="es-MX"/>
        </w:rPr>
        <w:t>Fundación para la Inversión y Desarrollo (FIDE),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Colonia la Estancia, final del Blvd. Morazán, frente al Centro Comercial  Plaza Marte, Tegucigalpa, Hondura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        </w:t>
      </w:r>
      <w:r>
        <w:rPr>
          <w:i/>
          <w:lang w:val="es-MX"/>
        </w:rPr>
        <w:t>Atención: Oficial de Adquisiciones para Consultorías Individuales /Crédito 3826- H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s-MX"/>
              </w:rPr>
            </w:pPr>
            <w:r>
              <w:rPr>
                <w:b/>
                <w:bCs/>
                <w:i/>
                <w:lang w:val="es-MX"/>
              </w:rPr>
              <w:t>Nota: Se debe indicar claramente en la parte externa del sobre, el nombre de la consultoría a la que desea aplica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61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260" w:leader="none"/>
      </w:tabs>
      <w:rPr/>
    </w:pPr>
    <w:r>
      <w:rPr>
        <w:color w:val="FFFFFF"/>
      </w:rPr>
      <w:drawing>
        <wp:inline distT="0" distB="0" distL="0" distR="0">
          <wp:extent cx="136271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96901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HN"/>
    </w:rPr>
  </w:style>
  <w:style w:type="paragraph" w:styleId="Endnote">
    <w:name w:val="Endnote Text"/>
    <w:basedOn w:val="Normal"/>
    <w:pPr>
      <w:spacing w:lineRule="auto" w:line="480"/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4:00Z</dcterms:created>
  <dc:creator>FIDE - BM</dc:creator>
  <dc:description/>
  <cp:keywords/>
  <dc:language>en-US</dc:language>
  <cp:lastModifiedBy>LCantor</cp:lastModifiedBy>
  <cp:lastPrinted>2009-05-26T11:38:00Z</cp:lastPrinted>
  <dcterms:modified xsi:type="dcterms:W3CDTF">2009-05-28T18:13:00Z</dcterms:modified>
  <cp:revision>3</cp:revision>
  <dc:subject/>
  <dc:title>Carta de Invitación</dc:title>
</cp:coreProperties>
</file>