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ública de Hondu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yecto “Facilitación del Comercio e Incremento de la Productividad”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rvicios de Consultoría  Individu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Asesoría para el Diseño de Empaque del Centro de Innovación y Tecnología en Artesanía y Turismo CITEAT, (incluye Asesoría en Selección de Equipo, Procesos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y Outs, Definición de perfiles de personal)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 xml:space="preserve">Proceso No. </w:t>
      </w:r>
      <w:r>
        <w:rPr>
          <w:b/>
          <w:spacing w:val="20"/>
          <w:sz w:val="22"/>
          <w:szCs w:val="22"/>
        </w:rPr>
        <w:t>PFCIP-FIDE-CI-813/08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Crédito 3826-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ción a Presentar Expresiones de Interé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pacing w:val="15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IDE, Inversión y Exportaciones, como Secretaría Técnica del Programa Nacional de Competitividad (Honduras Compite) y organismo ejecutor del Crédito 3826-HO “Facilitación del Comercio e Incremento de la Productividad”, otorgado a la República de Honduras, está interesado en contratar los servicios de un consultor (a) para desarrollar la consultoría </w:t>
      </w:r>
      <w:r>
        <w:rPr>
          <w:b/>
          <w:sz w:val="22"/>
          <w:szCs w:val="22"/>
          <w:lang w:val="es-ES"/>
        </w:rPr>
        <w:t>“Asesoría para el Diseño de Empaque del Centro de Innovación y Tecnología en Artesanía y Turismo CITEAT, (incluye Asesoría en Selección de Equipo, Procesos, Lay Outs, Definición de Perfiles de Personal)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objetivo de la presente consultoría es </w:t>
      </w:r>
      <w:r>
        <w:rPr>
          <w:sz w:val="22"/>
          <w:szCs w:val="22"/>
          <w:lang w:val="es-MX"/>
        </w:rPr>
        <w:t xml:space="preserve">contratar los servicios de un consultor (a) que realice el diseño del área del taller y laboratorio de empaque y embalaje de artesanías, muebles y otros productos en general del CITEAT (incluye asesoría en selección de equipo, procesos y desarrollo organizacional), por medio del cual sea posible realizar un perfil del puesto de los técnicos, capacitación del personal, asesorar a los empresarios del sector artesanías y productos en las diferentes tecnologías y formas de empacar para exportación y a nivel nacional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FICACIONES DEL CONSULTOR (A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2" w:leader="none"/>
        </w:tabs>
        <w:jc w:val="both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rado Académico: Profesional graduado a nivel universitario o técnico en el  área de diseño industrial, ingenierías, tecnología de empaque o carrera afín con los procesos de empaque y embalaje. Preferiblemente con grado de maestría en carreras afines a la consultoría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l menos 3 años de experiencia acreditada en diseño y montaje de secciones de empaque y embalaje de artesanías,  muebles y otros productos en empresas de exportación o centros de innovación y tecnología que le permita garantizar que tiene el conocimiento y las habilidades necesarias para desarrollar con alto grado de eficiencia las responsabilidades y tareas asignada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Experiencia mínima de 1 año en el mercado de proveedores de maquinaria, equipos y materiales para empaque y embalaje </w:t>
      </w:r>
      <w:r>
        <w:rPr>
          <w:sz w:val="22"/>
          <w:szCs w:val="22"/>
          <w:lang w:val="es-MX"/>
        </w:rPr>
        <w:t>de artesanías, muebles y otros productos.</w:t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Experiencia mínima de 1 año en elaboración y presentación de presupuesto, elaboración de planes de capacitación,  formulación de puestos de trabajo.</w:t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ind w:left="502" w:hanging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ind w:left="502" w:hanging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HN"/>
        </w:rPr>
        <w:t xml:space="preserve">Conocimiento de tecnologías de punta en los procesos de empaque y embalaje de </w:t>
      </w:r>
      <w:r>
        <w:rPr>
          <w:sz w:val="22"/>
          <w:szCs w:val="22"/>
          <w:lang w:val="es-MX"/>
        </w:rPr>
        <w:t>de artesanías,  muebles y otros productos</w:t>
      </w:r>
      <w:r>
        <w:rPr>
          <w:sz w:val="22"/>
          <w:szCs w:val="22"/>
          <w:lang w:val="es-HN"/>
        </w:rPr>
        <w:t>.</w:t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HN"/>
        </w:rPr>
        <w:t xml:space="preserve">Conocimiento de las normas y pruebas de empaque y embalaje </w:t>
      </w:r>
      <w:r>
        <w:rPr>
          <w:sz w:val="22"/>
          <w:szCs w:val="22"/>
          <w:lang w:val="es-MX"/>
        </w:rPr>
        <w:t>de artesanías,  muebles y otros productos</w:t>
      </w:r>
      <w:r>
        <w:rPr>
          <w:sz w:val="22"/>
          <w:szCs w:val="22"/>
          <w:lang w:val="es-HN"/>
        </w:rPr>
        <w:t>.</w:t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Conocimientos de computación a nivel de Microsoft Office, CAD, Corel Draw u otro software de diseño.</w:t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Capacidad indispensable de comunicarse perfectamente en el idioma español.</w:t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eresados(as) enviar su currículum vitae a más tardar a las 11:00 a.m. del día Jueves 24 de julio de 2008, a la siguiente dirección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yecto Facilitación del Comercio e Incremento de la Productividad Edificio FIDE, Inversiones y Exportaciones, Segundo Piso, Colonia La Estancia, final del Boulevard Morazán, esquina opuesta del Centro Comercial Plaza Marte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gucigalpa, M.D.C., Honduras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ención: Oficial de Adquisiciones Firmas Consultoras/Crédito 3826-H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ta: </w:t>
      </w:r>
      <w:r>
        <w:rPr>
          <w:i/>
          <w:sz w:val="22"/>
          <w:szCs w:val="22"/>
        </w:rPr>
        <w:t>Se debe indicar claramente en la parte externa del sobre, el cargo al que aplica, nombre del aplicante y correo electrónico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s resultados del proceso de selección serán publicados en nuestra pagina web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sz w:val="22"/>
            <w:szCs w:val="22"/>
          </w:rPr>
          <w:t>www.hondurascompite.com</w:t>
        </w:r>
      </w:hyperlink>
      <w:r>
        <w:rPr>
          <w:i/>
          <w:sz w:val="22"/>
          <w:szCs w:val="22"/>
        </w:rPr>
        <w:t xml:space="preserve"> en la sección de transparenci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6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485900" cy="561975"/>
          <wp:effectExtent l="0" t="0" r="0" b="0"/>
          <wp:wrapTight wrapText="bothSides">
            <wp:wrapPolygon edited="0">
              <wp:start x="-136" y="0"/>
              <wp:lineTo x="-136" y="21232"/>
              <wp:lineTo x="21600" y="21232"/>
              <wp:lineTo x="21600" y="0"/>
              <wp:lineTo x="-1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5715</wp:posOffset>
          </wp:positionV>
          <wp:extent cx="5715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1282700" cy="566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Arial Narrow" w:hAnsi="Arial Narrow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HN"/>
    </w:rPr>
  </w:style>
  <w:style w:type="paragraph" w:styleId="Endnote">
    <w:name w:val="Endnote Text"/>
    <w:basedOn w:val="Normal"/>
    <w:pPr>
      <w:spacing w:lineRule="auto" w:line="480"/>
    </w:pPr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durascompi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19:00Z</dcterms:created>
  <dc:creator>FIDE - BM</dc:creator>
  <dc:description>Revisado 25 Julio 07  OKi
Diseño e Implementación de Estrategia de Comercialización, Fortalecimiento Organizativo Gerencial de las Empresas Productoras de Marañon y Asistencia Técnica para la Operación de dos Plantas de Procesamiento de Marañón</dc:description>
  <cp:keywords/>
  <dc:language>en-US</dc:language>
  <cp:lastModifiedBy>Xiomara Godoy</cp:lastModifiedBy>
  <cp:lastPrinted>2008-07-09T11:38:00Z</cp:lastPrinted>
  <dcterms:modified xsi:type="dcterms:W3CDTF">2008-07-14T21:53:00Z</dcterms:modified>
  <cp:revision>3</cp:revision>
  <dc:subject/>
  <dc:title>Carta de Invitación</dc:title>
</cp:coreProperties>
</file>