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590550</wp:posOffset>
            </wp:positionV>
            <wp:extent cx="6858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  <w:t>República de Hondur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Proyecto “Facilitación del Comercio e Incremento de la Productividad”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Servicios de Consultoría Individual</w:t>
      </w:r>
    </w:p>
    <w:p>
      <w:pPr>
        <w:pStyle w:val="Normal"/>
        <w:jc w:val="center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  <w:lang w:val="es-MX"/>
        </w:rPr>
        <w:t>Consultor(a) Experto(a) para la Realización de Un (1) Taller Práctico sobre Validación y Cálculo de Incertidumbre en Ensayos de Biología Molecular</w:t>
      </w:r>
      <w:r>
        <w:rPr>
          <w:b/>
          <w:sz w:val="23"/>
          <w:szCs w:val="23"/>
        </w:rPr>
        <w:t>”</w:t>
      </w:r>
      <w:r>
        <w:rPr>
          <w:b/>
          <w:i/>
          <w:sz w:val="23"/>
          <w:szCs w:val="23"/>
          <w:lang w:val="es-MX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ceso No. </w:t>
      </w:r>
      <w:r>
        <w:rPr>
          <w:b/>
          <w:lang w:val="es-MX"/>
        </w:rPr>
        <w:t>PFCIP-FIDE-CI-1335-08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  <w:lang w:val="es-MX"/>
        </w:rPr>
        <w:t>Crédito 3826-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Invitación a Expresar Interés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3"/>
          <w:szCs w:val="23"/>
          <w:lang w:val="es-MX"/>
        </w:rPr>
      </w:pPr>
      <w:r>
        <w:rPr>
          <w:lang w:val="es-MX"/>
        </w:rPr>
        <w:t xml:space="preserve">FIDE, Inversión y Exportaciones, como Secretaría Técnica del Programa Nacional de Competitividad (Honduras Compite) y organismo ejecutor del Crédito 3826-HO “Facilitación del Comercio e Incremento de la Productividad”, otorgado a la República de Honduras, está interesado en contratar los servicios de un consultor(a)  para desarrollar la consultoría: </w:t>
      </w:r>
      <w:r>
        <w:rPr>
          <w:b/>
          <w:sz w:val="23"/>
          <w:szCs w:val="23"/>
        </w:rPr>
        <w:t>“</w:t>
      </w:r>
      <w:r>
        <w:rPr>
          <w:b/>
          <w:sz w:val="23"/>
          <w:szCs w:val="23"/>
          <w:lang w:val="es-MX"/>
        </w:rPr>
        <w:t>Consultor(a) Experto(a) para la Realización de Un (1) Taller Práctico sobre Validación y Cálculo de Incertidumbre en Ensayos de Biología Molecular</w:t>
      </w:r>
      <w:r>
        <w:rPr>
          <w:b/>
          <w:sz w:val="23"/>
          <w:szCs w:val="23"/>
        </w:rPr>
        <w:t>”</w:t>
      </w:r>
      <w:r>
        <w:rPr>
          <w:b/>
          <w:i/>
          <w:sz w:val="23"/>
          <w:szCs w:val="23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Objetivo de la Consultoría:</w:t>
      </w:r>
    </w:p>
    <w:p>
      <w:pPr>
        <w:pStyle w:val="Normal"/>
        <w:jc w:val="both"/>
        <w:rPr/>
      </w:pPr>
      <w:r>
        <w:rPr>
          <w:sz w:val="23"/>
          <w:szCs w:val="23"/>
          <w:lang w:val="es-MX"/>
        </w:rPr>
        <w:t xml:space="preserve">Apoyar a los laboratorios que utilizan metodologías  basadas en  Reacción en Cadena de la Polimerasa (PCR), en lo concerniente a la validación y estimación de la incertidumbre de sus métodos de ensayo, aspecto que está estrechamente relacionado al cumplimiento de requisitos técnicos de ISO 17025:2005 o ISO 15189:2007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s-MX"/>
        </w:rPr>
      </w:pPr>
      <w:r>
        <w:rPr>
          <w:rFonts w:cs="Arial Narrow" w:ascii="Arial Narrow" w:hAnsi="Arial Narrow"/>
          <w:sz w:val="10"/>
          <w:szCs w:val="1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s-MX"/>
        </w:rPr>
      </w:pPr>
      <w:r>
        <w:rPr>
          <w:rFonts w:cs="Arial Narrow" w:ascii="Arial Narrow" w:hAnsi="Arial Narrow"/>
          <w:sz w:val="10"/>
          <w:szCs w:val="10"/>
          <w:lang w:val="es-MX"/>
        </w:rPr>
      </w:r>
    </w:p>
    <w:p>
      <w:pPr>
        <w:pStyle w:val="Normal"/>
        <w:shd w:fill="D9D9D9" w:val="clear"/>
        <w:ind w:left="360" w:firstLine="360"/>
        <w:jc w:val="both"/>
        <w:rPr>
          <w:b/>
          <w:b/>
          <w:lang w:val="es-MX"/>
        </w:rPr>
      </w:pPr>
      <w:r>
        <w:rPr>
          <w:b/>
          <w:lang w:val="es-MX"/>
        </w:rPr>
        <w:t>CALIFICACIONES DEL (LA) CONSULTOR (A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El (la) consultor(a) encargado(a) de la presente consultoría deberá tener las siguientes calificacion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Formació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Profesional universitario con grado de licenciatura, preferiblemente para las áreas de Química Clínica, Bioquímica, Microbiología, o su equivalente según el país de or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xperiencia General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 menos 5 años de desempeño profesional en un laboratorio de ensayo o laboratorio clínico, como  analista o gerente técnic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3"/>
          <w:szCs w:val="23"/>
        </w:rPr>
        <w:t>Al menos 1 año  de experiencia en lo concerniente a la implementación de  normas de gestión de calidad (ISO 17025, ISO 15189  ò BPL) en laboratorios de ensayo  o laboratorios clínicos conforme a requisitos internacionales reconocidos ya sea como responsable de calidad, evaluador de un organismo de acreditación y/o consul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xperiencia  específic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3"/>
          <w:szCs w:val="23"/>
        </w:rPr>
        <w:t xml:space="preserve">Al menos 2 años de experiencia  trabajando con  un equipo fundamentado en PCR, ya sea en un laboratorio de aplicación industrial o laboratorio clínic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3"/>
          <w:szCs w:val="23"/>
        </w:rPr>
        <w:t xml:space="preserve">Experiencia de al menos 2 años en actividades de consultoría/asesoría preferiblemente a nivel internacional, en lo relativo a actividades afines a la acreditación de laboratorio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Haber realizado en los últimos 2 años al menos 2 cursos con el tema de la consultoría o similares, para profesionales provenientes de laboratorios de análisis preferiblemente de los sectores industrial o clí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3"/>
          <w:szCs w:val="23"/>
        </w:rPr>
      </w:pPr>
      <w:r>
        <w:rPr>
          <w:i/>
          <w:sz w:val="23"/>
          <w:szCs w:val="23"/>
        </w:rPr>
        <w:t>Conocimient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3"/>
          <w:szCs w:val="23"/>
        </w:rPr>
        <w:t xml:space="preserve">Conocimientos básicos y actualizados en al ensayos basados en Biología molecular, tales como,  equipos utilizados, uso de materiales de referencia, normativa aplicable, entre otros tema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ocimientos sobre la situación de acreditación y en Latinoamérica y preferiblemente en la región centroamerican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xcelente habilidad para comunicarse en forma verbal y escrita en el idioma españo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xcelente habilidad en el manejo de equipos audiovisuales para el desarrollo de actividades de formación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s-MX"/>
        </w:rPr>
        <w:t xml:space="preserve">Interesados(as)  enviar su currículum vitae  a más tardar </w:t>
      </w:r>
      <w:r>
        <w:rPr>
          <w:b/>
          <w:i/>
          <w:sz w:val="22"/>
          <w:szCs w:val="22"/>
          <w:lang w:val="es-MX"/>
        </w:rPr>
        <w:t xml:space="preserve"> las 04:30 p.m. del día martes 16 de Septiembre de 2008, </w:t>
      </w:r>
      <w:r>
        <w:rPr>
          <w:i/>
          <w:sz w:val="22"/>
          <w:szCs w:val="22"/>
          <w:lang w:val="es-MX"/>
        </w:rPr>
        <w:t>a la siguiente dirección: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s-MX"/>
        </w:rPr>
        <w:t>Proyecto Facilitación del Comercio e Incremento de la Productividad, Segundo Piso de la</w:t>
      </w:r>
      <w:r>
        <w:rPr>
          <w:b/>
          <w:i/>
          <w:sz w:val="22"/>
          <w:szCs w:val="22"/>
          <w:lang w:val="es-MX"/>
        </w:rPr>
        <w:t xml:space="preserve"> </w:t>
      </w:r>
      <w:r>
        <w:rPr>
          <w:i/>
          <w:sz w:val="22"/>
          <w:szCs w:val="22"/>
          <w:lang w:val="es-MX"/>
        </w:rPr>
        <w:t>Fundación para la Inversión y Desarrollo (FIDE),Colonia la Estancia, final del Blvd. Morazán, frente al Centro Comercial  Plaza Marte, Tegucigalpa, Honduras.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 xml:space="preserve">                  </w:t>
      </w:r>
      <w:r>
        <w:rPr>
          <w:i/>
          <w:sz w:val="22"/>
          <w:szCs w:val="22"/>
          <w:lang w:val="es-MX"/>
        </w:rPr>
        <w:t>Atención: Oficial de Adquisiciones para Consultorías Individuales /Crédito 3826- HO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bCs/>
                <w:i/>
                <w:sz w:val="22"/>
                <w:szCs w:val="22"/>
                <w:lang w:val="es-MX"/>
              </w:rPr>
              <w:t>Nota: Se debe indicar claramente en la parte externa del sobre, el nombre de la consultoría a la que desea aplicar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61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260" w:leader="none"/>
      </w:tabs>
      <w:rPr/>
    </w:pPr>
    <w:r>
      <w:rPr>
        <w:color w:val="FFFFFF"/>
      </w:rPr>
      <w:drawing>
        <wp:inline distT="0" distB="0" distL="0" distR="0">
          <wp:extent cx="1362710" cy="648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/>
      <w:drawing>
        <wp:inline distT="0" distB="0" distL="0" distR="0">
          <wp:extent cx="969010" cy="619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HN"/>
    </w:rPr>
  </w:style>
  <w:style w:type="paragraph" w:styleId="Endnote">
    <w:name w:val="Endnote Text"/>
    <w:basedOn w:val="Normal"/>
    <w:pPr>
      <w:spacing w:lineRule="auto" w:line="480"/>
    </w:pPr>
    <w:rPr>
      <w:sz w:val="2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17:00Z</dcterms:created>
  <dc:creator>FIDE - BM</dc:creator>
  <dc:description/>
  <cp:keywords/>
  <dc:language>en-US</dc:language>
  <cp:lastModifiedBy>Xiomara Godoy</cp:lastModifiedBy>
  <cp:lastPrinted>2008-08-20T09:48:00Z</cp:lastPrinted>
  <dcterms:modified xsi:type="dcterms:W3CDTF">2008-08-22T17:23:00Z</dcterms:modified>
  <cp:revision>13</cp:revision>
  <dc:subject/>
  <dc:title>Carta de Invitación</dc:title>
</cp:coreProperties>
</file>