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t>TERMINOS DE REFERENCIA</w:t>
      </w:r>
    </w:p>
    <w:p>
      <w:pPr>
        <w:pStyle w:val="Normal"/>
        <w:jc w:val="center"/>
        <w:rPr/>
      </w:pPr>
      <w:r>
        <w:rPr>
          <w:rFonts w:cs="Arial" w:ascii="Arial" w:hAnsi="Arial"/>
          <w:b/>
          <w:sz w:val="22"/>
          <w:szCs w:val="22"/>
          <w:lang w:val="es-MX"/>
        </w:rPr>
        <w:t xml:space="preserve">Consultoría para Elaborar el Diagnóstico de los Sistemas de Información Públic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Antecede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finales del año 2006 y mediante Decreto No. 170-2006, se aprobó la Ley de Transparencia y Acceso a la Información Pública con el propósito de contribuir al desarrollo y ejecución de la política nacional de transparencia, garantizar el derecho de toda persona al acceso a la información pública, fortalecer el Estado de Derecho y consolidar la democracia mediante la participación ciudad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icha Ley requiere para su ejecución, de la instalación de subsistemas con suficiente soporte humano y técnico en cada una de las instituciones obligadas, para permitir la sistematización de la información y la prestación de un servicio adecuado de consulta al ciudadano. Actualmente, existen diversos sistemas de información administrados por las distintas instancias que componen los tres Poderes del Estado y organizaciones no gubernamentales administrando recursos públicos. No obstante, el alcance de los mismos es diferente y en su mayoría no administran la información requerida por la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stituto de Acceso a la Información Pública (IAIP), como órgano desconcentrado e independiente responsable de la aplicación de la Ley de Transparencia, requerirá una vez sea constituido, del conocimiento sobre el estado actual de los sistemas de información existentes en las instancias obligadas por la Ley, para cumplir con su función reguladora y supervisora de la protección, clasificación y custodia de la informac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pPr>
      <w:r>
        <w:rPr>
          <w:rFonts w:cs="Arial" w:ascii="Arial" w:hAnsi="Arial"/>
          <w:b/>
          <w:sz w:val="22"/>
          <w:szCs w:val="22"/>
          <w:lang w:val="es-MX"/>
        </w:rPr>
        <w:t>Objetivo General de la Consulto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poyar al Gobierno de Honduras en la elaboración de un diagnóstico sobre los sistemas de información públicos de seis instituciones gubernamentales, a fin de definir en base a dichas instancias piloto, las medidas más acertadas para la implementación de la Ley de Transparencia y Acceso a la Información Pública, y contribuir por consiguiente, al fortalecimiento del Estado de Derecho mediante la participación de la ciudadana en la gestión de los asuntos públicos y vigilancia en la ejecución eficiente de los recur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Objetivos Específ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 xml:space="preserve">Facilitar la función reguladora y supervisora del Instituto de Acceso a la Información Pública en la protección, clasificación y custodia de la información públic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Facilitar el cumplimiento de la Ley por parte de las instancias de la experiencia piloto administradoras de sistemas de información en la difusión de información sobre su gestión en el manejo de recursos públicos.</w:t>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 xml:space="preserve">Beneficiari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Instituto de Acceso a la Información Pública como instancia responsable de implementar la Ley de Transparencia y Acceso a la Información</w:t>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 xml:space="preserve">Seis instancias del Poder Ejecutivo administradoras de los sistemas de información establecidos por la Ley en referencia, y seleccionadas en base al porcentaje del presupuesto destinado a inversión de la instancia pública, su impacto en el desarrollo económico y social del país, y la relevancia de la información a ser publicada (Secretaría de Educación, SOPTRAVI, Secretaría de Salud, FHIS, PRAF y Secretaría de Gobernación y Justi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Actividades a Desarroll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Revisar la documentación base sobre los sistemas de información existente en las siguientes instancias públicas: Secretaría de Educación, SOPTRAVI, Secretaría de Salud, FHIS, PRAF y Secretaría de Gobernación y Justicia.</w:t>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Realizar reuniones con personas y funcionarios estratégicos de instituciones nacionales, sociedad civil y cooperación externa, para conocer sus puntos de vista sobre el funcionamiento de los sistemas de información de las instancias públicas en referencia.</w:t>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Realizar reuniones con los responsables de cada sistema de información de las instituciones piloto para conocer los alcances de cada uno de ellos y la capacidad institucional de las instancias encargadas de su administración.  </w:t>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Liderar la socialización que sea necesaria para la divulgación del producto de la consultoría</w:t>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Realizar reuniones con los responsables de la implementación del sistema de Gobierno Electrónico para conocer los alcances del sistema y posibles vinculaciones con manejo de informac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Productos Esper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Plan de trabajo de la consultoría con su respectivo cronograma de trabajo, el cual deberá ser presentado en la primera semana posterior a la firma del contrato. Dicho plan deberá establecer las fechas para la entrega de los diferentes productos.</w:t>
      </w:r>
    </w:p>
    <w:p>
      <w:pPr>
        <w:pStyle w:val="Normal"/>
        <w:numPr>
          <w:ilvl w:val="0"/>
          <w:numId w:val="2"/>
        </w:numPr>
        <w:tabs>
          <w:tab w:val="clear" w:pos="708"/>
          <w:tab w:val="left" w:pos="360" w:leader="none"/>
        </w:tabs>
        <w:ind w:left="360" w:hanging="360"/>
        <w:jc w:val="both"/>
        <w:rPr>
          <w:rFonts w:ascii="Arial" w:hAnsi="Arial" w:cs="Arial"/>
          <w:b/>
          <w:b/>
          <w:sz w:val="22"/>
          <w:szCs w:val="22"/>
          <w:lang w:val="es-MX"/>
        </w:rPr>
      </w:pPr>
      <w:r>
        <w:rPr>
          <w:rFonts w:cs="Arial" w:ascii="Arial" w:hAnsi="Arial"/>
          <w:sz w:val="22"/>
          <w:szCs w:val="22"/>
          <w:lang w:val="es-MX"/>
        </w:rPr>
        <w:t xml:space="preserve">Informes mensuales de la consultoría </w:t>
      </w:r>
      <w:r>
        <w:rPr>
          <w:rFonts w:cs="Arial" w:ascii="Arial" w:hAnsi="Arial"/>
          <w:b/>
          <w:sz w:val="22"/>
          <w:szCs w:val="22"/>
          <w:lang w:val="es-MX"/>
        </w:rPr>
        <w:t>que incluya al menos el diagnostico de dos instituciones nuevas en cada informe mensual.</w:t>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Diagnóstico del estado actual de los sistemas de información administrados por las instituciones públicas que son parte de esta experiencia piloto y los sistemas de gestión de archivos. El diagnóstico deberá consistir en establecer al menos la situación actual de los sistemas públicos en relación a nivel tecnológico o plataforma informática utilizada, el nivel del personal a cargo, el tipo de información administrada hasta el momento y la existencia de políticas de seguridad y planes de contingencias.</w:t>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 xml:space="preserve">Propuesta para mejorar el diseño y funcionamiento de los Sistemas de Información Públicos que incluya un plan de acción para ser implementado en cada una de las instituciones pilotos, y en aquellas referidas en la Ley de Transparencia y Acceso a la Información Pública </w:t>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Propuesta de fortalecimiento para las instituciones pilotos que implementarán los sistemas de inform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ins w:id="1" w:author="Fcruz" w:date="2007-09-19T13:39:00Z"/>
        </w:rPr>
      </w:pPr>
      <w:ins w:id="0" w:author="Fcruz" w:date="2007-09-19T13:39:00Z">
        <w:r>
          <w:rPr>
            <w:rFonts w:cs="Arial" w:ascii="Arial" w:hAnsi="Arial"/>
            <w:sz w:val="22"/>
            <w:szCs w:val="22"/>
            <w:lang w:val="es-MX"/>
          </w:rPr>
        </w:r>
      </w:ins>
    </w:p>
    <w:p>
      <w:pPr>
        <w:pStyle w:val="Normal"/>
        <w:jc w:val="both"/>
        <w:rPr>
          <w:rFonts w:ascii="Arial" w:hAnsi="Arial" w:cs="Arial"/>
          <w:sz w:val="22"/>
          <w:szCs w:val="22"/>
          <w:lang w:val="es-MX"/>
          <w:ins w:id="3" w:author="Fcruz" w:date="2007-09-19T13:39:00Z"/>
        </w:rPr>
      </w:pPr>
      <w:ins w:id="2" w:author="Fcruz" w:date="2007-09-19T13:39:00Z">
        <w:r>
          <w:rPr>
            <w:rFonts w:cs="Arial" w:ascii="Arial" w:hAnsi="Arial"/>
            <w:sz w:val="22"/>
            <w:szCs w:val="22"/>
            <w:lang w:val="es-MX"/>
          </w:rPr>
        </w:r>
      </w:ins>
    </w:p>
    <w:p>
      <w:pPr>
        <w:pStyle w:val="Normal"/>
        <w:jc w:val="both"/>
        <w:rPr>
          <w:rFonts w:ascii="Arial" w:hAnsi="Arial" w:cs="Arial"/>
          <w:sz w:val="22"/>
          <w:szCs w:val="22"/>
          <w:lang w:val="es-MX"/>
          <w:ins w:id="5" w:author="Fcruz" w:date="2007-09-19T13:39:00Z"/>
        </w:rPr>
      </w:pPr>
      <w:ins w:id="4" w:author="Fcruz" w:date="2007-09-19T13:39:00Z">
        <w:r>
          <w:rPr>
            <w:rFonts w:cs="Arial" w:ascii="Arial" w:hAnsi="Arial"/>
            <w:sz w:val="22"/>
            <w:szCs w:val="22"/>
            <w:lang w:val="es-MX"/>
          </w:rPr>
        </w:r>
      </w:ins>
    </w:p>
    <w:p>
      <w:pPr>
        <w:pStyle w:val="Normal"/>
        <w:jc w:val="both"/>
        <w:rPr>
          <w:rFonts w:ascii="Arial" w:hAnsi="Arial" w:cs="Arial"/>
          <w:sz w:val="22"/>
          <w:szCs w:val="22"/>
          <w:lang w:val="es-MX"/>
          <w:ins w:id="7" w:author="Fcruz" w:date="2007-09-19T13:39:00Z"/>
        </w:rPr>
      </w:pPr>
      <w:ins w:id="6" w:author="Fcruz" w:date="2007-09-19T13:39:00Z">
        <w:r>
          <w:rPr>
            <w:rFonts w:cs="Arial" w:ascii="Arial" w:hAnsi="Arial"/>
            <w:sz w:val="22"/>
            <w:szCs w:val="22"/>
            <w:lang w:val="es-MX"/>
          </w:rPr>
        </w:r>
      </w:ins>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Perfil del Consult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Profesional Nacional con formación universitaria en la disciplina informática con grado académico igual o superior a maestría, y preferiblemente con estudios de especialización en transparencia.</w:t>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Mínimo de 7 años de experiencia comprobada en el desarrollo de sistemas de información y otras actividades relacionadas con transparencia.</w:t>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Completo dominio del idioma españo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s>
        <w:jc w:val="both"/>
        <w:rPr>
          <w:rFonts w:ascii="Arial" w:hAnsi="Arial" w:cs="Arial"/>
          <w:b/>
          <w:b/>
          <w:sz w:val="22"/>
          <w:szCs w:val="22"/>
          <w:lang w:val="es-MX"/>
        </w:rPr>
      </w:pPr>
      <w:r>
        <w:rPr>
          <w:rFonts w:cs="Arial" w:ascii="Arial" w:hAnsi="Arial"/>
          <w:b/>
          <w:sz w:val="22"/>
          <w:szCs w:val="22"/>
          <w:lang w:val="es-MX"/>
        </w:rPr>
        <w:t>Duración y Lugar de la Ejecu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echa de inicio: </w:t>
        <w:tab/>
        <w:tab/>
        <w:t>A la firma del contrato</w:t>
      </w:r>
    </w:p>
    <w:p>
      <w:pPr>
        <w:pStyle w:val="Normal"/>
        <w:jc w:val="both"/>
        <w:rPr/>
      </w:pPr>
      <w:r>
        <w:rPr>
          <w:rFonts w:cs="Arial" w:ascii="Arial" w:hAnsi="Arial"/>
          <w:sz w:val="22"/>
          <w:szCs w:val="22"/>
          <w:lang w:val="es-MX"/>
        </w:rPr>
        <w:t xml:space="preserve">Fecha de finalización: </w:t>
        <w:tab/>
        <w:t>90 días desde la fecha de ini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sz w:val="22"/>
          <w:szCs w:val="22"/>
        </w:rPr>
        <w:t xml:space="preserve">Los interesados, favor enviar currículo vitae actualizado y carta de presentación a la siguiente dirección de correo electrónico </w:t>
      </w:r>
      <w:hyperlink r:id="rId2">
        <w:r>
          <w:rPr>
            <w:rStyle w:val="InternetLink"/>
            <w:rFonts w:cs="Arial" w:ascii="Arial" w:hAnsi="Arial"/>
            <w:bCs/>
          </w:rPr>
          <w:t>convocatoriaplazas@yahoo.es</w:t>
        </w:r>
      </w:hyperlink>
      <w:r>
        <w:rPr>
          <w:sz w:val="22"/>
          <w:szCs w:val="22"/>
        </w:rPr>
        <w:t xml:space="preserve"> a mas tardar el día viernes 28 de septiembre de 2007</w:t>
      </w:r>
      <w:ins w:id="8" w:author="Fcruz" w:date="2007-09-19T13:42:00Z">
        <w:r>
          <w:rPr>
            <w:sz w:val="22"/>
            <w:szCs w:val="22"/>
          </w:rP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plazas@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3:00Z</dcterms:created>
  <dc:creator>Noemi Campos</dc:creator>
  <dc:description/>
  <cp:keywords/>
  <dc:language>en-US</dc:language>
  <cp:lastModifiedBy>Fcruz</cp:lastModifiedBy>
  <cp:lastPrinted>2007-07-18T08:45:00Z</cp:lastPrinted>
  <dcterms:modified xsi:type="dcterms:W3CDTF">2007-09-19T19:43:00Z</dcterms:modified>
  <cp:revision>2</cp:revision>
  <dc:subject/>
  <dc:title>BORRADOR</dc:title>
</cp:coreProperties>
</file>