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TÉRMINOS DE REFERENCIA</w:t>
      </w:r>
    </w:p>
    <w:p>
      <w:pPr>
        <w:pStyle w:val="Normal"/>
        <w:shd w:fill="D9D9D9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CONSULTORÍA PARA EL DIAGNÓSTICO DEL ORDENAMIENTO JURIDICO EN EL SISTEMA EDUCATIVO DE  HONDURAS, LA PROYECCIÓN LEAL EN EL SISTEMA Y SU ENFOQUE EN LA DESCENTRALIZACIÓN MUNICIPAL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>INTRODUCCION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ste documento contiene las prescripciones técnicas para el desarrollo de un Diagnóstico del ordenamiento jurídico nacional en el Sistema Educativo de Honduras, la proyección legal en el Sistema y el enfoque de la normativa existente en la descentralización municipal. Establece las bases para la formulación de una propuesta técnica que garantice metodológicamente el adecuado desarrollo del estudio y el cumplimiento de objetivos requeridos en función de los remas plantead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JUSTIFICACIÓN Y RAZONES DEL DIAGNÓSTICO</w:t>
      </w:r>
      <w:r>
        <w:rPr>
          <w:rFonts w:eastAsia="Times New Roman" w:cs="Arial" w:ascii="Arial" w:hAnsi="Arial"/>
          <w:lang w:eastAsia="es-ES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decisión de realizar este Diagnóstico responde a: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>-</w:t>
        <w:tab/>
        <w:t xml:space="preserve">A la necesidad de conocer la verdadera situación del Sistema Educativo, sus actores, su nivel de cumplimiento, los atrasos o los principales inconvenientes para el desarrollo de una política nacional de descentralización educativa.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>-</w:t>
        <w:tab/>
        <w:t>La importancia de obtener un diagnóstico amplio sobre la normativa vigente y en proyección del sistema educativo nacional, que sirva de insumo a cualquier gobierno para la adopción de la política señalad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  </w:t>
      </w:r>
      <w:r>
        <w:rPr>
          <w:rFonts w:eastAsia="Times New Roman" w:cs="Arial" w:ascii="Arial" w:hAnsi="Arial"/>
          <w:b/>
          <w:bCs/>
          <w:lang w:eastAsia="es-ES"/>
        </w:rPr>
        <w:t>OBJETIVOS DEL DIAGNÓSTICO</w:t>
      </w:r>
      <w:r>
        <w:rPr>
          <w:rFonts w:eastAsia="Times New Roman" w:cs="Arial" w:ascii="Arial" w:hAnsi="Arial"/>
          <w:lang w:eastAsia="es-ES"/>
        </w:rPr>
        <w:t xml:space="preserve">: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1. Presentar </w:t>
      </w:r>
      <w:r>
        <w:rPr>
          <w:rFonts w:eastAsia="Times New Roman" w:cs="Arial" w:ascii="Arial" w:hAnsi="Arial"/>
          <w:lang w:val="es-MX" w:eastAsia="es-ES"/>
        </w:rPr>
        <w:t xml:space="preserve">un análisis situacional sobre la normativa existente en el Sistema Educativo, que precise los elementos claves de cada texto normativo, la congruencia o armonía con otras leyes del ramo, sus inconsistencias o vacíos, las contradicciones, ambigüedades o vaguedades etc. que de manera concluyente puedan ser obstáculo para la eficacia de los textos estudiad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MX" w:eastAsia="es-ES"/>
        </w:rPr>
        <w:t>Precisar si las normas legales en estudio incentivan, permiten o no la descentralización e identificar que rutas han definido de manera individual y en su conjunto dichas normas para la descentralización educativa</w:t>
      </w:r>
      <w:r>
        <w:rPr>
          <w:rFonts w:eastAsia="Times New Roman" w:cs="Arial" w:ascii="Arial" w:hAnsi="Arial"/>
          <w:b/>
          <w:bCs/>
          <w:lang w:val="es-MX" w:eastAsia="es-ES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3.   </w:t>
      </w:r>
      <w:r>
        <w:rPr>
          <w:rFonts w:eastAsia="Times New Roman" w:cs="Arial" w:ascii="Arial" w:hAnsi="Arial"/>
          <w:lang w:val="es-MX" w:eastAsia="es-ES"/>
        </w:rPr>
        <w:t>Presentar un análisis del marco jurídico actual del Sistema Educativo vigente y en proyección (Anteproyectos de Ley),  enfocado a reconocer el tema “descentralización educativa”; de que manera se plantea, que aspectos recoge, quienes son sus actores, la factibilidad y en que normativa de la existente la descentralización es posible o es incentivada, y en que parte del marco jurídico se mantiene un enfoque centralizado. .</w:t>
      </w:r>
      <w:r>
        <w:rPr>
          <w:rFonts w:eastAsia="Times New Roman" w:cs="Arial" w:ascii="Arial" w:hAnsi="Arial"/>
          <w:lang w:eastAsia="es-E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Recomendar,  </w:t>
      </w:r>
      <w:r>
        <w:rPr>
          <w:rFonts w:eastAsia="Times New Roman" w:cs="Arial" w:ascii="Arial" w:hAnsi="Arial"/>
          <w:lang w:val="es-MX" w:eastAsia="es-ES"/>
        </w:rPr>
        <w:t xml:space="preserve">cuáles podrían ser los retos a vencer para lograr esa política de descentralización, e indicando de ser posible los </w:t>
      </w:r>
      <w:r>
        <w:rPr>
          <w:rFonts w:eastAsia="Times New Roman" w:cs="Arial" w:ascii="Arial" w:hAnsi="Arial"/>
          <w:lang w:eastAsia="es-ES"/>
        </w:rPr>
        <w:t xml:space="preserve">procedimientos, describiendo mecanismos y actores claves a intervenir </w:t>
      </w:r>
      <w:r>
        <w:rPr>
          <w:rFonts w:eastAsia="Times New Roman" w:cs="Arial" w:ascii="Arial" w:hAnsi="Arial"/>
          <w:lang w:val="es-MX" w:eastAsia="es-ES"/>
        </w:rPr>
        <w:t xml:space="preserve">para lograr una iniciativa de política pública de descentralización educativa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TIPO DE DIAGNOSTICO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Descriptivo, participativo y  valorativo que incluya elementos de análisis cuantitativo y datos estadísticos del objeto del diagnóstico, si fueren necesari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USO Y EXPECTATIVAS DEL DIAGNÓSTICO</w:t>
      </w:r>
      <w:r>
        <w:rPr>
          <w:rFonts w:eastAsia="Times New Roman" w:cs="Arial" w:ascii="Arial" w:hAnsi="Arial"/>
          <w:lang w:eastAsia="es-ES"/>
        </w:rPr>
        <w:t xml:space="preserve">: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1.   El diseño de una política pública de descentralización educativa, que erradique la actual dinámica “centralizada y vertical” del gobierno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2.   La obtención de insumos para la formulación de las futuras intervenciones y relaciones con los gobiernos municipales. 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3.   La descripción de procedimientos, mecanismos e instrumentos que permitan mejorar la coordinación y complementariedad con otros actores que estén interesados en impulsar la descentralización educativ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>RESULTADOS:</w:t>
      </w:r>
    </w:p>
    <w:p>
      <w:pPr>
        <w:pStyle w:val="Normal"/>
        <w:spacing w:lineRule="auto" w:line="240" w:before="280" w:after="20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>1.   Ordenamiento Jurídico nacional en el Sistema Educativo es  revisado para determinar el estado actual de los  textos normativos vigentes y en proyección del Sistema Educativo y su correspondencia con la descentralización.</w:t>
      </w:r>
    </w:p>
    <w:p>
      <w:pPr>
        <w:pStyle w:val="Normal"/>
        <w:spacing w:lineRule="auto" w:line="240" w:before="280" w:after="200"/>
        <w:ind w:left="360" w:hanging="36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2.   Un Análisis amplio, que sirve de insumo para el diseño de una política pública  en la materia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LCANCE DEL DIAGNOSTIC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l alcance del presente estudio abarcará el diagnóstico de la situación actual y proyectada del Sistema Educativo Nacional, con énfasis en la descentralización existente o proyectada, </w:t>
      </w:r>
      <w:r>
        <w:rPr>
          <w:rFonts w:eastAsia="Times New Roman" w:cs="Arial" w:ascii="Arial" w:hAnsi="Arial"/>
          <w:lang w:val="es-MX" w:eastAsia="es-ES"/>
        </w:rPr>
        <w:t xml:space="preserve">para que sirva de insumo (documento base), instrumento de consulta y de toma de decisiones para gobierno, cooperantes y otros actores que estén trabajando en el Sistema Educativ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OCUMENTOS Y FUENTES DE INFORMACIÓ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El consultor tendrá libertad de accesar a las fuentes de información de su conveniencia e interés, siempre que éstas garanticen la fiabilidad de las fuentes y el rigor del procesamiento y  análisis, especialmente las necesarias para el examen de la documentación disponible en relación al Sistema Educativo y libremente diseñará las herramientas metodológicas para la recabación, procesamiento y análisis de la información. El FONAC podrá facilitar algunos documentos existentes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METODOLOGIA Y PLAN DE TRABAJO: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El consultor gozará de libertad para definir su metodología de trabajo, podrá si lo estima necesario incluir técnicas cualitativas y cuantitativas, abarcará investigaciones con diversos actores: Autoridades de la Secretaria de Educación, actores del sistema educativo en Honduras (dirigentes e integrantes de colegios magisteriales, docentes, padres de familia, estudiantes, asociaciones, federaciones etc), Gabinete de Gobierno, gestores de políticas públicas, programas de cooperación y trabajo de campo (si fuere necesario) y en la redacción  del Informe Fin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El consultor deberá presentar propuesta metodológica que incluirá técnicas y herramientas a desarrollar durante la consultoría. Se valorará positivamente el valor añadido que éste incorpore a la propuesta, especialmente aquel aspecto que resulte novedoso y complementario a las utilizadas en estudios y evaluaciones anteriores o similares y que presenten una visión participativa e inclusiva del sistema educativo nacional y de sus múltiples actor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ara dar inicio a la consultoría presentará una propuesta técnica en los términos arriba indicados y  un cronograma de actividades que describa las diferentes fases de trabajo y la forma como lo logrará y se validará result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 xml:space="preserve">COORDINACION Y SUPERVISION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El desarrollo de esta consultoría se realizará, en coordinación y bajo la supervisión del Secretario Ejecutivo del Foro Nacional de Convergencia   (FONAC) o la persona que el designe, quien hará las recomendaciones necesarias para garantizar la calidad técnica del informe y validarán la conclusión final del diagnóstic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>TIEMPO DE DURACIÓN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El tiempo estimado será de </w:t>
      </w:r>
      <w:r>
        <w:rPr>
          <w:rFonts w:eastAsia="Times New Roman" w:cs="Arial" w:ascii="Arial" w:hAnsi="Arial"/>
          <w:b/>
          <w:bCs/>
          <w:lang w:eastAsia="es-ES"/>
        </w:rPr>
        <w:t>tres (3) meses máxim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val="es-CR" w:eastAsia="es-ES"/>
        </w:rPr>
        <w:t>Los productos serán presentados de la siguiente mane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CR" w:eastAsia="es-ES"/>
        </w:rPr>
        <w:t xml:space="preserve">Informe en versión electrónica e impreso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CR" w:eastAsia="es-ES"/>
        </w:rPr>
        <w:t xml:space="preserve">Copia digital o impresa de toda la documentación empleada durante toda la consultorí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color w:val="808080"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>ESTRUCTURA Y PRESENTACION DEL INFORME FIN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 xml:space="preserve">El Informe Final no excederá de 80 páginas. Dicho Informe irá acompañado de un Resumen Ejecutivo, de un máximo de 10 páginas. Asimismo, se deberá presentar una ficha-resumen del diagnóstic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El modelo de informe y su estructura será presentado por el consultor/a y validado por el FONAC quién garantizará que responda al requerimiento de objetivos y finalidades del estudio descritos en este documen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ras su presentación en formato electrónico y una vez aprobado, se entregarán dos copias impresas de la versión definitiva del Informe Final, debidamente encuadernada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CRONOGRAMA DE TRABAJO PARA EL DESARROLLO DE LA CONSULTORÍ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Inicio previsto:</w:t>
        <w:tab/>
      </w:r>
      <w:r>
        <w:rPr>
          <w:rFonts w:eastAsia="Times New Roman" w:cs="Arial" w:ascii="Arial" w:hAnsi="Arial"/>
          <w:lang w:eastAsia="es-ES"/>
        </w:rPr>
        <w:t xml:space="preserve">20 de Julio </w:t>
      </w:r>
      <w:r>
        <w:rPr>
          <w:rFonts w:eastAsia="Times New Roman" w:cs="Arial" w:ascii="Arial" w:hAnsi="Arial"/>
          <w:b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 xml:space="preserve">de 2009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Finalización: </w:t>
        <w:tab/>
        <w:tab/>
      </w:r>
      <w:r>
        <w:rPr>
          <w:rFonts w:eastAsia="Times New Roman" w:cs="Arial" w:ascii="Arial" w:hAnsi="Arial"/>
          <w:lang w:eastAsia="es-ES"/>
        </w:rPr>
        <w:t>20 de Octubre, 200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 xml:space="preserve">MODALIDAD DE PAGO: </w:t>
        <w:tab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El costo total de la consultaría USA$ 6,000.00 (Seis Mil Dòlares Exactos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b/>
          <w:bCs/>
          <w:lang w:eastAsia="es-ES"/>
        </w:rPr>
        <w:t xml:space="preserve">El pago se hará efectiv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es-CR" w:eastAsia="es-ES"/>
        </w:rPr>
      </w:pPr>
      <w:r>
        <w:rPr>
          <w:rFonts w:eastAsia="Times New Roman" w:cs="Arial" w:ascii="Arial" w:hAnsi="Arial"/>
          <w:lang w:eastAsia="es-ES"/>
        </w:rPr>
        <w:t>3</w:t>
      </w:r>
      <w:r>
        <w:rPr>
          <w:rFonts w:eastAsia="Times New Roman" w:cs="Arial" w:ascii="Arial" w:hAnsi="Arial"/>
          <w:lang w:val="es-CR" w:eastAsia="es-ES"/>
        </w:rPr>
        <w:t>0 % del total, contra entrega y aprobación del plan de trabajo y cronograma de actividad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CR" w:eastAsia="es-ES"/>
        </w:rPr>
        <w:t>70% restante contra entrega del informe final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Del monto total de la consultaría  será deducido el 12.5%  de Impuesto Sobre la Renta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val="es-CR" w:eastAsia="es-ES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lang w:eastAsia="es-ES"/>
        </w:rPr>
        <w:t> </w:t>
      </w: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default">
    <w:name w:val="ec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listparagraph">
    <w:name w:val="ec_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msobodytextindent">
    <w:name w:val="ec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43:00Z</dcterms:created>
  <dc:creator>Yeny Canales</dc:creator>
  <dc:description/>
  <cp:keywords/>
  <dc:language>en-US</dc:language>
  <cp:lastModifiedBy>ASISTENTE_ADM</cp:lastModifiedBy>
  <cp:lastPrinted>2009-07-13T10:08:00Z</cp:lastPrinted>
  <dcterms:modified xsi:type="dcterms:W3CDTF">2009-07-13T16:09:00Z</dcterms:modified>
  <cp:revision>10</cp:revision>
  <dc:subject/>
  <dc:title>TÉRMINOS DE REFERENCIA</dc:title>
</cp:coreProperties>
</file>