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VISO DE LICITACIÓ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sz w:val="32"/>
        </w:rPr>
        <w:t>LICITACIÓN PÚBLICA No.01-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oindependiente2"/>
        <w:rPr/>
      </w:pPr>
      <w:r>
        <w:rPr/>
        <w:t>El Instituto Nacional de Previsión del Magisterio (INPREMA), por este medio invita a las Empresas Mercantiles debidamente constituidas y con capacidad legal de ejercicio, dedicadas a la venta de seguros, a que presenten sus ofertas relacionadas c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32"/>
          <w:szCs w:val="32"/>
        </w:rPr>
        <w:t>SEGURO COLECTIVO DE INCENDIO Y LÍNEAS ALIADAS PARA PROTEGER LA CARTERA CREDITICIA DE INPR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DISPONIBILIDAD DE LAS BASES DE LICITACIÓN:</w:t>
      </w:r>
    </w:p>
    <w:p>
      <w:pPr>
        <w:pStyle w:val="Textoindependiente2"/>
        <w:rPr/>
      </w:pPr>
      <w:r>
        <w:rPr/>
        <w:t xml:space="preserve">Las Bases del Licitación estarán disponibles a partir del día lunes 25 de Julio de 2011, en un horario de 9:00 a.m. a 3:00 p.m., en el Departamento Administrativo, los interesados deberán cancelar previamente la cantidad de Quinientos Lempiras Exactos (L.500.00), no reembolsables en la ventanilla receptora del Departamento de Cartera, planta baja del Instituto, ubicado Frente a Plaza Bancatlan, Boulevard Centroamérica, Tegucigalp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RECIBO Y APERTURA DE LAS OFER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lang w:val="es-MX"/>
        </w:rPr>
        <w:t xml:space="preserve">Las ofertas serán recibidas y abiertas públicamente el día jueves 11 de Agosto de 2011, a las 10:00 a.m. en el Salón de Usos Múltiples del Edificio Santa Fe, Sede de la Comisión Nacional de Bancos y Seguros, en el cuarto piso, Colonia Castaño Sur, Tegucigalpa Municipio del Distrito Centr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lang w:val="es-MX"/>
        </w:rPr>
        <w:t>Tegucigalpa M.D.C. 25 de Julio de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45" w:leader="none"/>
          <w:tab w:val="center" w:pos="4252" w:leader="none"/>
        </w:tabs>
        <w:rPr/>
      </w:pPr>
      <w:r>
        <w:rPr>
          <w:rFonts w:cs="Tahoma" w:ascii="Tahoma" w:hAnsi="Tahoma"/>
          <w:lang w:val="es-MX"/>
        </w:rPr>
        <w:tab/>
      </w:r>
      <w:r>
        <w:rPr>
          <w:rFonts w:cs="Tahoma" w:ascii="Tahoma" w:hAnsi="Tahoma"/>
          <w:b/>
          <w:bCs/>
          <w:lang w:val="es-MX"/>
        </w:rPr>
        <w:tab/>
        <w:t>LIC. LUIS GUSTAVO LARA GODO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Secretario Ejecutivo</w:t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cs="Tahoma"/>
      <w:lang w:val="es-MX"/>
    </w:rPr>
  </w:style>
  <w:style w:type="paragraph" w:styleId="Textoindependiente3">
    <w:name w:val="Texto independiente 3"/>
    <w:basedOn w:val="Normal"/>
    <w:qFormat/>
    <w:pPr/>
    <w:rPr>
      <w:sz w:val="52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30:00Z</dcterms:created>
  <dc:creator>Invitado</dc:creator>
  <dc:description/>
  <cp:keywords/>
  <dc:language>en-US</dc:language>
  <cp:lastModifiedBy>sverde</cp:lastModifiedBy>
  <cp:lastPrinted>2011-07-22T13:22:00Z</cp:lastPrinted>
  <dcterms:modified xsi:type="dcterms:W3CDTF">2011-07-22T19:54:00Z</dcterms:modified>
  <cp:revision>75</cp:revision>
  <dc:subject/>
  <dc:title>AVISO DE LICITACIÓN PUBLICA No</dc:title>
</cp:coreProperties>
</file>