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ragraph">
              <wp:posOffset>-13970</wp:posOffset>
            </wp:positionV>
            <wp:extent cx="989330" cy="126428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IVERSIDAD PEDAGÓGICA  NACIONAL  FRANCISCO  MORAZÁN</w:t>
      </w:r>
    </w:p>
    <w:p>
      <w:pPr>
        <w:pStyle w:val="Sangranormal"/>
        <w:jc w:val="center"/>
        <w:rPr>
          <w:b/>
          <w:b/>
        </w:rPr>
      </w:pPr>
      <w:r>
        <w:rPr>
          <w:b/>
        </w:rPr>
        <w:t>Tegucigalpa Honduras, C.A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lang w:val="es-MX"/>
          </w:rPr>
          <w:t>www.upnfm.edu.hn</w:t>
        </w:r>
      </w:hyperlink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40"/>
          <w:szCs w:val="40"/>
          <w:u w:val="single"/>
        </w:rPr>
      </w:pPr>
      <w:r>
        <w:rPr>
          <w:rFonts w:cs="Times New Roman" w:ascii="CG Omega" w:hAnsi="CG Omega"/>
          <w:b/>
          <w:bCs/>
          <w:spacing w:val="-3"/>
          <w:sz w:val="40"/>
          <w:szCs w:val="40"/>
          <w:u w:val="single"/>
        </w:rPr>
        <w:t>LICITACION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40"/>
          <w:szCs w:val="40"/>
          <w:u w:val="single"/>
        </w:rPr>
      </w:pPr>
      <w:r>
        <w:rPr>
          <w:rFonts w:cs="Times New Roman" w:ascii="CG Omega" w:hAnsi="CG Omega"/>
          <w:b/>
          <w:bCs/>
          <w:spacing w:val="-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 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UNIVERSIDAD PEDAGÓGICA NACIONAL FRANCISCO MORAZÁN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>, invita a las siguientes empresas constructoras nacionales previamente precalificad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Times New Roman"/>
        </w:rPr>
      </w:pPr>
      <w:r>
        <w:rPr>
          <w:rFonts w:eastAsia="CG Omega" w:cs="CG Omega" w:ascii="CG Omega" w:hAnsi="CG Omega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1058"/>
        <w:jc w:val="both"/>
        <w:rPr/>
      </w:pPr>
      <w:r>
        <w:rPr>
          <w:rFonts w:eastAsia="CG Omega" w:cs="CG Omega" w:ascii="CG Omega" w:hAnsi="CG Omega"/>
          <w:sz w:val="24"/>
          <w:szCs w:val="24"/>
        </w:rPr>
        <w:t xml:space="preserve">           </w:t>
      </w:r>
      <w:r>
        <w:rPr>
          <w:rFonts w:cs="CG Omega" w:ascii="CG Omega" w:hAnsi="CG Omega"/>
          <w:sz w:val="24"/>
          <w:szCs w:val="24"/>
        </w:rPr>
        <w:t>Constructora Bautista y Asociad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Acosta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Kosmox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Sato, S. 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ERPIC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cretos y Agregados de Sula, S. A. (CYASS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ervicios para el Desarrollo de la Construcción (SEDE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os Calona de Honduras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ciones  Miden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 xml:space="preserve">J.F. Construcciones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DE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Diseño, Construcción y Servicios Técnicos (DICONSE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Técnica y Construcción, S. de R. L. de  C. V. (ITEC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Berlio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PRODINC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MAR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Athenas, S. de.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ía. De la Construcción, S.A. de C.V. (CODECOM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Salvador García y Asocia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Contratistas, S. de R. L. (ING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TIZAR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BUCK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CA Inversion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GAP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ECASA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mpañía de Ingenieros CWU &amp; Asociad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mpañía Nacional de Ingenieros Electromecánic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ciones Rodrígue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Ingel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tora Celaque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anizales y Asociados Arquitect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strucciones, Consultoría, Suministros y Servicios (CCS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Contratistas, Consultores de la Construcción, S. de R. L. (CON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uministros, Ingeniería, Tecnología, S. de R. L. (SI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Diseños y Construcciones Civiles, S.A. de C. V. (DCC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Equipos y Construcciones, S. de R. L. (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ervicios de Construcciones y Consultoría, S. de R. L. (SECOY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ngeniería Barmend</w:t>
      </w:r>
    </w:p>
    <w:p>
      <w:pPr>
        <w:pStyle w:val="Normal"/>
        <w:ind w:left="1068" w:hanging="0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>A presentar oferta técnico-económica para las  siguientes  Licitacion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LICITACION PUBLICA NACIONAL LPU-011-2011 REACONDICIONAMIENTO DEL CREMO, EN EL CAMPUS DE LA UNIVERSIDAD PEDAGOGICA NACIONAL FRANCISCO MORAZAN, EN SANTA ROSA DE COP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ab/>
      </w:r>
      <w:r>
        <w:rPr>
          <w:rFonts w:cs="Times New Roman" w:ascii="CG Omega" w:hAnsi="CG Omega"/>
          <w:b/>
          <w:bCs/>
          <w:spacing w:val="-3"/>
          <w:sz w:val="24"/>
          <w:szCs w:val="24"/>
        </w:rPr>
        <w:t>Apertura:  31 DE ENERO,  2012     Hora: 10:00 a.m.</w:t>
      </w:r>
      <w:r>
        <w:rPr>
          <w:rFonts w:cs="Times New Roman" w:ascii="CG Omega" w:hAnsi="CG Omega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ICITACION PUBLICA NACIONAL LPU-012-2011 INSTALACION DE  SISTEMA DE ILUMINACION PARA CANCHA DE GRAMA SINTETICA EN EL CAMPUS CENTRAL DE LA UNIVERSIDAD PEDAGOGICA NACIONAL FRANCISCO MORAZ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Times New Roman" w:ascii="CG Omega" w:hAnsi="CG Omega"/>
          <w:b/>
          <w:spacing w:val="-3"/>
          <w:sz w:val="24"/>
          <w:szCs w:val="24"/>
        </w:rPr>
        <w:t>Apertura: 31 DE ENERO DEL 2012   Hora: 11:00 a.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os documentos de estas Licitaciones estarán a disposición de los interesados  a partir del  día 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LUNES 12 HASTA EL  VIERNES 16 DE DICIEMBRE DEL AÑO 2011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 xml:space="preserve"> hasta las 4:00 p.m., 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en el Departamento Legal de la Universidad Pedagógica Nacional Francisco Morazán, previo pago de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DOS  MIL LEMPIRAS  (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 xml:space="preserve">L.2,000.00) para la Licitación LPU-011-2011 </w:t>
      </w:r>
      <w:r>
        <w:rPr>
          <w:rFonts w:cs="Times New Roman" w:ascii="CG Omega" w:hAnsi="CG Omega"/>
          <w:bCs/>
          <w:spacing w:val="-3"/>
          <w:sz w:val="24"/>
          <w:szCs w:val="24"/>
          <w:lang w:val="es-ES_tradnl"/>
        </w:rPr>
        <w:t xml:space="preserve">y de 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 xml:space="preserve">MIL QUINIENTOS LEMPIRAS (L.1,500.00) para la Licitación LPU-012-2011,  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en la Tesorería General de la misma, 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valores  éstos que no serán reembolsables en ningún cas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propuestas debidamente identificadas y en sobre sellado serán recibidas y selladas en el Departamento Legal, d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31 DE ENERO DEL 2012,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 antes de la hora señalada para cada una de las Licitaciones en el  orden relacionado anteriormente,  y la  apertura de las mismas que llevará a cabo a las 10:00 a.m. y 11:00 a.m. respectivamente,  en el Salón Luis Beltrand Prieto, ubicado contiguo a la Vicerrectoría Administrativa,  primer piso Edificio Administrativo Lic. </w:t>
      </w:r>
      <w:r>
        <w:rPr>
          <w:rFonts w:cs="Times New Roman" w:ascii="CG Omega" w:hAnsi="CG Omega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Las ofertas que se presenten después de la hora señalada para cada una de las Licitaciones, no serán consideradas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  <w:t xml:space="preserve">Tegucigalpa, M.D.C. 12 de Diciembre del  2011 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MAE. DAVID ORLANDO MARIN LOPE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  <w:t>RECTOR UPNF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CG Omega" w:hAnsi="CG Omega" w:cs="CG Omega"/>
          <w:spacing w:val="-3"/>
          <w:sz w:val="24"/>
          <w:szCs w:val="24"/>
          <w:lang w:val="es-ES_tradnl"/>
        </w:rPr>
      </w:pPr>
      <w:r>
        <w:rPr>
          <w:rFonts w:cs="CG Omega" w:ascii="CG Omega" w:hAnsi="CG Omega"/>
          <w:spacing w:val="-3"/>
          <w:sz w:val="24"/>
          <w:szCs w:val="24"/>
          <w:lang w:val="es-ES_tradnl"/>
        </w:rPr>
      </w:r>
    </w:p>
    <w:sectPr>
      <w:type w:val="nextPage"/>
      <w:pgSz w:w="12240" w:h="20160"/>
      <w:pgMar w:left="1701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0:00Z</dcterms:created>
  <dc:creator>lboratorio de matematica</dc:creator>
  <dc:description/>
  <cp:keywords/>
  <dc:language>en-US</dc:language>
  <cp:lastModifiedBy> </cp:lastModifiedBy>
  <cp:lastPrinted>2011-12-09T11:55:00Z</cp:lastPrinted>
  <dcterms:modified xsi:type="dcterms:W3CDTF">2011-12-09T19:40:00Z</dcterms:modified>
  <cp:revision>2</cp:revision>
  <dc:subject/>
  <dc:title/>
</cp:coreProperties>
</file>