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83005" cy="141922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16"/>
          <w:szCs w:val="16"/>
        </w:rPr>
        <w:t>TEL.PBX (504) 2235-6942; 2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</w:rPr>
      </w:pPr>
      <w:r>
        <w:rPr>
          <w:rFonts w:cs="Bodoni MT Black" w:ascii="Bodoni MT Black" w:hAnsi="Bodoni MT Black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ÚBLICA</w:t>
      </w:r>
    </w:p>
    <w:p>
      <w:pPr>
        <w:pStyle w:val="Normal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>La UNIVERSIDAD PEDAGOGICA NACIONAL FRANCISCO MORAZAN, invita a todas las empresas legalmente establecidas en el país, a presentar ofertas Técnico-Económicas para la siguiente: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UBLICA NACIONAL No. LPU-010-2011 ARRENDAMIENTO DE VEHICULOS PARA LA APLICACIÓN DE PRUEBAS DE RENDIMIENTO ACADEMICO E INSTRUMENTOS DE INVESTIGACION DE LA UNIDAD EXTERNA DE MEDICION DE LA CALIDAD DE LA EDUCACION (UMCE),  UNIVERSIDAD PEDAGÓGICA NACIONAL FRANCISCO MORAZAN.- CONVENIO PLAN DE NACION 2010-2038 VISION DE PAIS 2010-2038, FINANCIADA CON FONDOS EXTERNOS DEL APOYO PRESUPUESTARIO DE LA UNION EUROPEA.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VIERNES 02 AL 09 DE DICIEMBRE DEL 2011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II piso Edificio de Arte, previo pago de </w:t>
      </w:r>
      <w:r>
        <w:rPr>
          <w:rFonts w:cs="CG Omega" w:ascii="CG Omega" w:hAnsi="CG Omega"/>
          <w:b/>
          <w:sz w:val="24"/>
          <w:szCs w:val="24"/>
        </w:rPr>
        <w:t>OCHOCIENTOS 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Diecinueve (19)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 xml:space="preserve"> DE DICIEMBRE  DEL  AÑO 2011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 hora señalada, y la apertura de la misma se llevará a cabo a partir de las 10:00 a.m.,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  <w:t>Tegucigalpa, M.D.C., 02  de Diciembre,  20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DAVID ORLANDO MARIN LOPEZ MAE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RECTOR UPNFM</w:t>
      </w:r>
    </w:p>
    <w:sectPr>
      <w:type w:val="nextPage"/>
      <w:pgSz w:w="12240" w:h="15840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Vice Rectoria Administrativa</dc:creator>
  <dc:description/>
  <cp:keywords/>
  <dc:language>en-US</dc:language>
  <cp:lastModifiedBy> </cp:lastModifiedBy>
  <cp:lastPrinted>2011-11-30T13:07:00Z</cp:lastPrinted>
  <dcterms:modified xsi:type="dcterms:W3CDTF">2011-11-30T19:08:00Z</dcterms:modified>
  <cp:revision>14</cp:revision>
  <dc:subject/>
  <dc:title>CIRCULAR</dc:title>
</cp:coreProperties>
</file>