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83005" cy="141922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/>
      </w:pPr>
      <w:r>
        <w:rPr>
          <w:rFonts w:cs="Arial" w:ascii="Bodoni MT Black" w:hAnsi="Bodoni MT Black"/>
          <w:b/>
          <w:sz w:val="16"/>
          <w:szCs w:val="16"/>
        </w:rPr>
        <w:t>TEL.PBX (504) 2235-6942; 2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</w:rPr>
      </w:pPr>
      <w:r>
        <w:rPr>
          <w:rFonts w:cs="Bodoni MT Black" w:ascii="Bodoni MT Black" w:hAnsi="Bodoni MT Black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ÚBLICA</w:t>
      </w:r>
    </w:p>
    <w:p>
      <w:pPr>
        <w:pStyle w:val="Normal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>La UNIVERSIDAD PEDAGOGICA NACIONAL FRANCISCO MORAZAN, invita a todas las empresas legalmente establecidas en el país, a presentar ofertas Técnico-Económicas para la siguiente: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UBLICA NACIONAL No. LPU-008-2011 ADQUISICION DE VEHICULOS PARA LA UNIVERSIDAD PEDAGÓGICA NACIONAL FRANCISCO MORAZAN.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 licitación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LUNES 28 DE NOVIEMBRE AL 07 DICIEMBRE DEL 2011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II piso Edificio de Arte, previo pago de </w:t>
      </w:r>
      <w:r>
        <w:rPr>
          <w:rFonts w:cs="CG Omega" w:ascii="CG Omega" w:hAnsi="CG Omega"/>
          <w:b/>
          <w:sz w:val="24"/>
          <w:szCs w:val="24"/>
        </w:rPr>
        <w:t>OCHOCIENTOS 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CATORCE (14)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 xml:space="preserve"> DE DICIEMBRE  DEL  AÑO 2011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antes de la hora señalada, y la apertura de la misma se llevará a cabo a partir de las 10:00 a.m., en el Salón Luis Beltrand Prieto, 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  <w:t>Tegucigalpa, M.D.C., 28  de Noviembre ,  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pt-BR"/>
        </w:rPr>
        <w:t>DAVID ORLANDO MARIN LOPEZ MAE.</w:t>
        <w:tab/>
        <w:tab/>
        <w:t>RAFAEL BARAHONA GOMEZ M.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eastAsia="CG Omega" w:cs="CG Omega" w:ascii="CG Omega" w:hAnsi="CG Omega"/>
          <w:b/>
          <w:bCs/>
          <w:spacing w:val="-3"/>
          <w:sz w:val="24"/>
          <w:szCs w:val="24"/>
          <w:lang w:val="pt-BR"/>
        </w:rPr>
        <w:t xml:space="preserve">                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pt-BR"/>
        </w:rPr>
        <w:t>RECTOR  UPNFM</w:t>
        <w:tab/>
        <w:tab/>
        <w:tab/>
        <w:t>VICERRECTOR ADMINISTRATI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sectPr>
      <w:type w:val="nextPage"/>
      <w:pgSz w:w="12240" w:h="15840"/>
      <w:pgMar w:left="1701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3:00Z</dcterms:created>
  <dc:creator>Vice Rectoria Administrativa</dc:creator>
  <dc:description/>
  <cp:keywords/>
  <dc:language>en-US</dc:language>
  <cp:lastModifiedBy> </cp:lastModifiedBy>
  <cp:lastPrinted>2010-12-13T15:00:00Z</cp:lastPrinted>
  <dcterms:modified xsi:type="dcterms:W3CDTF">2011-11-25T15:13:00Z</dcterms:modified>
  <cp:revision>2</cp:revision>
  <dc:subject/>
  <dc:title>CIRCULAR</dc:title>
</cp:coreProperties>
</file>