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83005" cy="141922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16"/>
          <w:szCs w:val="16"/>
        </w:rPr>
        <w:t>TEL.PBX (504) 2235-6942; 2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</w:rPr>
      </w:pPr>
      <w:r>
        <w:rPr>
          <w:rFonts w:cs="Bodoni MT Black" w:ascii="Bodoni MT Black" w:hAnsi="Bodoni MT Black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  <w:t>LICITACION PÚBLICA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a </w:t>
      </w:r>
      <w:r>
        <w:rPr>
          <w:rFonts w:cs="CG Omega" w:ascii="CG Omega" w:hAnsi="CG Omega"/>
          <w:b/>
          <w:sz w:val="24"/>
          <w:szCs w:val="24"/>
        </w:rPr>
        <w:t>UNIVERSIDAD PEDAGOGICA NACIONAL FRANCISCO MORAZAN</w:t>
      </w:r>
      <w:r>
        <w:rPr>
          <w:rFonts w:cs="CG Omega" w:ascii="CG Omega" w:hAnsi="CG Omega"/>
          <w:sz w:val="24"/>
          <w:szCs w:val="24"/>
        </w:rPr>
        <w:t>, invita a todas las empresas legalmente establecidas en el país, a presentar ofertas Técnico-Económicas para la siguiente: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UBLICA NACIONAL No. LPU-006-2012 ADQUISICION EQUIPO DE COMPUTO PARA LOS LABORATORIOS DE LA DIRECCION DE POSTGRADO DE  LA UNIVERSIDAD PEDAGÓGICA NACIONAL FRANCISCO MORAZAN.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LUNES 24 DE SEPTIEMBRE  AL 02 DE OCTUBRE DEL 2012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II piso Edificio de Arte, previo pago de </w:t>
      </w:r>
      <w:r>
        <w:rPr>
          <w:rFonts w:cs="CG Omega" w:ascii="CG Omega" w:hAnsi="CG Omega"/>
          <w:b/>
          <w:sz w:val="24"/>
          <w:szCs w:val="24"/>
        </w:rPr>
        <w:t>OCHOCIENTOS 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MARTES DIECISEIS (16)  DE OCTUBRE DEL  AÑO 2012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s 10:00 a.m. que es la hora de apertura de ofertas, la que se llevará a cabo 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  <w:t>Tegucigalpa, M.D.C., 21  de Septiembre, 20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DAVID ORLANDO MARIN LOPEZ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RECTOR UPNFM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sectPr>
      <w:type w:val="nextPage"/>
      <w:pgSz w:w="12240" w:h="15840"/>
      <w:pgMar w:left="1701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7:00Z</dcterms:created>
  <dc:creator>Vice Rectoria Administrativa</dc:creator>
  <dc:description/>
  <cp:keywords/>
  <dc:language>en-US</dc:language>
  <cp:lastModifiedBy> </cp:lastModifiedBy>
  <cp:lastPrinted>2012-09-19T09:55:00Z</cp:lastPrinted>
  <dcterms:modified xsi:type="dcterms:W3CDTF">2012-09-20T14:57:00Z</dcterms:modified>
  <cp:revision>3</cp:revision>
  <dc:subject/>
  <dc:title>CIRCULAR</dc:title>
</cp:coreProperties>
</file>