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240</wp:posOffset>
            </wp:positionH>
            <wp:positionV relativeFrom="paragraph">
              <wp:posOffset>-13970</wp:posOffset>
            </wp:positionV>
            <wp:extent cx="989330" cy="1264285"/>
            <wp:effectExtent l="0" t="0" r="0" b="0"/>
            <wp:wrapSquare wrapText="bothSides"/>
            <wp:docPr id="1" name="lgo_upn (alin-colo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o_upn (alin-colo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NIVERSIDAD PEDAGÓGICA  NACIONAL  FRANCISCO  MORAZÁN</w:t>
      </w:r>
    </w:p>
    <w:p>
      <w:pPr>
        <w:pStyle w:val="Sangranormal"/>
        <w:jc w:val="center"/>
        <w:rPr>
          <w:b/>
          <w:b/>
        </w:rPr>
      </w:pPr>
      <w:r>
        <w:rPr>
          <w:b/>
        </w:rPr>
        <w:t>Tegucigalpa Honduras, C.A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lang w:val="es-MX"/>
          </w:rPr>
          <w:t>www.upnfm.edu.hn</w:t>
        </w:r>
      </w:hyperlink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FF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40"/>
          <w:szCs w:val="40"/>
          <w:u w:val="single"/>
        </w:rPr>
        <w:t>LICITACIÓN</w:t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L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  <w:t>UNIVERSIDAD PEDAGÓGICA NACIONAL FRANCISCO MORAZÁN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invita a las siguientes empresas constructoras nacionales previamente precalificadas a presentar Oferta Técnico – Económica para la siguiente Licitación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LICITACIÓN PÚBLICA NACIONAL LPU-002-2013 CONSTRUCCIÓN EDIFICIO DE AULAS No. 1 DEL CENTRO UNIVERSITARIO REGIONAL DE SANTA ROSA DE COPÁN DE LA UNIVERSIDAD PEDAGÓGICA NACIONAL FRANCISCO MORAZÁN, (II ETAP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pertura:  06  DE SEPTIEMBRE,  2013     Hora: 10:00 a.m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1418" w:hanging="10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nstructora Bautista y Asociados, S.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Acosta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Kosmox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Sato, S. 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PIC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retos y Agregados de Sula, S. A. (CYASSA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os para el Desarrollo de la Construcción (SEDECO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ieros Calona de Honduras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ciones  Miden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F. Construcciones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S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ño, Construcción y Servicios Técnicos (DICONSET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iería Técnica y Construcción, S. de R. L. de  C. V. (ITEC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iería Berlioz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iería DOS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INCCO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MARV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Athenas, S. de.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a. De la Construcción, S.A. de C.V. (CODECOM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Salvador García y Asociados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Contratistas, S. de R. L. (INGECON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TIZAR, S.A. de C.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BUCK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A Inversione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GAP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ECASA, S.A. de C.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ñía de Ingenieros CWU &amp; Asociado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ñía Nacional de Ingenieros Electromecánicos, S.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ciones Rodríguez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Ingelco, S. de R. L. de C. 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Celaque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izales y Asociados Arquitectos, S. de R. 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ciones, Consultoría, Suministros y Servicios (CCSS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istas, Consultores de la Construcción, S. de R. L. (CONCO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nistros, Ingeniería, Tecnología, S. de R. L. (SIT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ños y Construcciones Civiles, S.A. de C. V. (DCC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os y Construcciones, S. de R. L. (ECON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os de Construcciones y Consultoría, S. de R. L. (SECOYCO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iería Barmend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a Miraflores, S. de R. L. de C.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8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istas y Consultores Multidisciplinarios, S. de R. L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Los documentos de esta Licitación estarán a disposición de los interesados  a partir del  día 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 xml:space="preserve">MIÉRCOLES 17 AL  VIERNES 19 DE JULIO Y  DEL 29  DE JULIO AL 09  DE AGOSTO  DEL AÑO 2013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  <w:t xml:space="preserve"> hasta las 4:00 p.m.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en el Departamento Legal de la Universidad Pedagógica Nacional Francisco Morazán, previo pago de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>DOS  MIL QUINIENTOS LEMPIRAS  (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  <w:t xml:space="preserve">L.2,500.00), 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en la Tesorería General de la misma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  <w:t>valor  éste  que no será reembolsable en ningún cas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Las propuestas debidamente identificadas y en sobre sellado serán recibidas y selladas en el Departamento Legal, el día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>06 DE SEPTIEMBRE  DEL 2013,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 antes de la hora señalada,  y la  apertura de la misma se  llevará a cabo a las 10:00 a.m. del mismo día,    en el Salón Luis Beltrand Prieto, ubicado contiguo a la Vicerrectoría Administrativa,  primer piso Edificio Administrativo Lic. 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Roque Ramos Motiño.</w:t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pt-BR"/>
        </w:rPr>
        <w:t>Las ofertas que se presenten después de las 10:00 a.m.  no serán consideradas.</w:t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Tegucigalpa, M.D.C. 17 de Julio del  2013 </w:t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70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  <w:t>MAE. DAVID ORLANDO MARIN LOPEZ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  <w:t>RECTOR UPNF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sectPr>
      <w:type w:val="nextPage"/>
      <w:pgSz w:w="12240" w:h="20160"/>
      <w:pgMar w:left="1701" w:right="1304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nfm.edu.h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54:00Z</dcterms:created>
  <dc:creator>lboratorio de matematica</dc:creator>
  <dc:description/>
  <cp:keywords/>
  <dc:language>en-US</dc:language>
  <cp:lastModifiedBy> </cp:lastModifiedBy>
  <cp:lastPrinted>2012-07-06T11:53:00Z</cp:lastPrinted>
  <dcterms:modified xsi:type="dcterms:W3CDTF">2013-07-15T17:17:00Z</dcterms:modified>
  <cp:revision>8</cp:revision>
  <dc:subject/>
  <dc:title/>
</cp:coreProperties>
</file>