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58"/>
      </w:tblGrid>
      <w:tr>
        <w:trPr>
          <w:trHeight w:val="412" w:hRule="atLeast"/>
        </w:trPr>
        <w:tc>
          <w:tcPr>
            <w:tcW w:w="2324" w:type="dxa"/>
            <w:tcBorders/>
          </w:tcPr>
          <w:p>
            <w:pPr>
              <w:pStyle w:val="Header"/>
              <w:ind w:right="4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Arial Black" w:hAnsi="Arial Black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Microsoft Sans Serif" w:ascii="Arial Black" w:hAnsi="Arial Black"/>
                <w:b/>
                <w:sz w:val="20"/>
                <w:szCs w:val="20"/>
              </w:rPr>
              <w:t>UNIVERSIDAD PEDAGÓGICA NACIONAL FRANCISCO MORAZÁN</w:t>
              <w:tab/>
            </w:r>
            <w:r>
              <w:rPr>
                <w:rFonts w:cs="Latha" w:ascii="Arial Black" w:hAnsi="Arial Black"/>
                <w:sz w:val="16"/>
                <w:szCs w:val="16"/>
              </w:rPr>
              <w:t>Tegucigalpa Honduras, C. A.</w:t>
            </w:r>
          </w:p>
          <w:p>
            <w:pPr>
              <w:pStyle w:val="Sangranormal"/>
              <w:jc w:val="center"/>
              <w:rPr>
                <w:rFonts w:ascii="Arial Black" w:hAnsi="Arial Black" w:cs="Latha"/>
                <w:sz w:val="16"/>
                <w:szCs w:val="16"/>
              </w:rPr>
            </w:pPr>
            <w:r>
              <w:rPr>
                <w:rFonts w:cs="Latha" w:ascii="Arial Black" w:hAnsi="Arial Black"/>
                <w:sz w:val="16"/>
                <w:szCs w:val="16"/>
              </w:rPr>
              <w:t>Tel. Directo. Fax. (504) 2235-6942, 2239-8037 Ext. 118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hyperlink r:id="rId3">
              <w:r>
                <w:rPr>
                  <w:rStyle w:val="InternetLink"/>
                  <w:rFonts w:cs="Latha" w:ascii="Arial Black" w:hAnsi="Arial Black"/>
                  <w:sz w:val="16"/>
                  <w:szCs w:val="16"/>
                </w:rPr>
                <w:t>www.upnfm.edu.hn</w:t>
              </w:r>
            </w:hyperlink>
          </w:p>
          <w:p>
            <w:pPr>
              <w:pStyle w:val="Header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12" w:hRule="atLeast"/>
        </w:trPr>
        <w:tc>
          <w:tcPr>
            <w:tcW w:w="9582" w:type="dxa"/>
            <w:gridSpan w:val="2"/>
            <w:tcBorders/>
          </w:tcPr>
          <w:p>
            <w:pPr>
              <w:pStyle w:val="Header"/>
              <w:ind w:right="4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40"/>
          <w:szCs w:val="40"/>
          <w:u w:val="single"/>
        </w:rPr>
        <w:t>LICITACIÓN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UNIVERSIDAD PEDAGÓGICA NACIONAL FRANCISCO MORAZÁN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invita a las siguientes empresas constructoras nacionales previamente precalificadas a presentar Oferta Técnico – Económica para la siguiente Licitació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ICITACIÓN PÚBLICA NACIONAL LPU-001-2014 CONSTRUCCIÓN Y EQUIPAMIENTO DE LA CAFETERÍA EN EL CAMPUS CENTRAL DE LA UNIVERSIDAD PEDAGÓGICA NACIONAL FRANCISCO MORAZÁ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pertura:  10  DE JULIO,  2014    Hora: 10:00 a.m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10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structora Bautista y Asociados, S.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Acosta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Kosmox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Sato, S. 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PIC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retos y Agregados de Sula, S. A. (CYASS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s para el Desarrollo de la Construcción (SEDEC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os Calona de Honduras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ciones  Miden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F. Construcciones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, Construcción y Servicios Técnicos (DICONSE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Técnica y Construcción, S. de R. L. de  C. V. (ITEC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Berlioz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DO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NCCO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MARV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Athenas, S. de.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a. De la Construcción, S.A. de C.V. (CODECOM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Salvador García y Asociado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Contratistas, S. de R. L. (INGECON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IZAR, S.A. de C.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BUCK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A Inversione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GAP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ECASA, S.A. de C.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ñía de Ingenieros CWU &amp; Asociado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ñía Nacional de Ingenieros Electromecánicos, S.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ciones Rodríguez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Ingelco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Celaque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zales y Asociados Arquitecto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ciones, Consultoría, Suministros y Servicios (CCSS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istas, Consultores de la Construcción, S. de R. L. (CONC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nistros, Ingeniería, Tecnología, S. de R. L. (SI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s y Construcciones Civiles, S.A. de C. V. (DCC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os y Construcciones, S. de R. L. (ECON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s de Construcciones y Consultoría, S. de R. L. (SECOYC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Barmend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Miraflores, S. de R. L. de C.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istas y Consultores Multidisciplinarios, S. de R. L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os documentos de esta Licitación estarán a disposición de los interesados  a partir del  día 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 xml:space="preserve">JUEVES 29  DE MAYO  AL  VIERNES 06 DE JUNIO  DEL AÑO 2014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 xml:space="preserve"> hasta las 4:00 p.m.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en el Departamento Legal de la Universidad Pedagógica Nacional Francisco Morazán, sin costo alguno, solamente presentando nota de solicitud de bases de la empresa constructor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s propuestas debidamente identificadas y en sobre sellado serán recibidas y selladas en el Departamento Legal, el día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10 DE JULIO  DEL 2014,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 antes de la hora señalada,  y la  apertura de la misma se  llevará a cabo a las 10:00 a.m. del mismo día,    en el Salón Luis Beltrand Prieto, ubicado contiguo a la Vicerrectoría Administrativa,  primer piso Edificio Administrativo Lic.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Roque Ramos Motiño.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pt-BR"/>
        </w:rPr>
        <w:t>Las ofertas que se presenten después de las 10:00 a.m.  no serán consideradas.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Tegucigalpa, M.D.C. 29 de Mayo del  2014 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MAE. DAVID ORLANDO MARIN LOPE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RECTOR UPNF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sectPr>
      <w:type w:val="nextPage"/>
      <w:pgSz w:w="12240" w:h="20160"/>
      <w:pgMar w:left="1701" w:right="1304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55:00Z</dcterms:created>
  <dc:creator>lboratorio de matematica</dc:creator>
  <dc:description/>
  <cp:keywords/>
  <dc:language>en-US</dc:language>
  <cp:lastModifiedBy> </cp:lastModifiedBy>
  <cp:lastPrinted>2014-05-27T09:07:00Z</cp:lastPrinted>
  <dcterms:modified xsi:type="dcterms:W3CDTF">2014-05-27T15:24:00Z</dcterms:modified>
  <cp:revision>14</cp:revision>
  <dc:subject/>
  <dc:title/>
</cp:coreProperties>
</file>