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CIRCULAR ACLARATORIA No.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proceso de licitació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OOHH-2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de protección contra inundaciones, erosión y deslizamientos en el Municipio del Distrito Central, Departamento de Francisco Morazá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OOHH-2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de protección contra inundaciones, erosión y sedimentos en la cuenca del río Papaloteca, municipio de Jutiapa, Departamento de Atlánti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OOHH-2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ras de protección contra inundaciones, erosión y sedimentos en la cuenca del río Cangrejal, municipio de , La Ceiba, Departamento de Atlánti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OOHH-2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ras de protección contra inundaciones, erosión y sedimentos en la cuenca del río Danto, municipio de La Ceiba, Departamento de Atlánti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OOHH-2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ras de protección contra inundaciones, erosión y sedimentos en la cuenca del río Bonito, municipios de La Ceiba y El Porvenir, Departamento de Atlánti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OOHH-2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ras de protección contra inundaciones, erosión y sedimentos en la cuenca del río Cuero, municipio de La Masica, Departamento de Atlántid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 acuerdo al articulo 105 del Reglamento de la Ley de Contratación del Estado se emite la presente circular que aclara: que en el Capitul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I  Declaración Jurada con cuadro de cantidades estimadas y precios unitarios </w:t>
      </w:r>
      <w:r>
        <w:rPr>
          <w:b/>
          <w:sz w:val="24"/>
          <w:szCs w:val="24"/>
        </w:rPr>
        <w:t>¨inciso g¨</w:t>
      </w:r>
      <w:r>
        <w:rPr>
          <w:sz w:val="24"/>
          <w:szCs w:val="24"/>
        </w:rPr>
        <w:t xml:space="preserve">,  los items Cláusula Escalatoria y Administración Delegada </w:t>
      </w:r>
      <w:r>
        <w:rPr>
          <w:b/>
          <w:sz w:val="24"/>
          <w:szCs w:val="24"/>
        </w:rPr>
        <w:t>SER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TERMINADOS POR LA UNIDAD EJECUTORA (DEPARTAMENTO DE OBRAS HIDRAULICAS SOPTRAVI)</w:t>
      </w:r>
      <w:r>
        <w:rPr>
          <w:sz w:val="24"/>
          <w:szCs w:val="24"/>
        </w:rPr>
        <w:t>, previo a la Legalización del Contr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fatura Obras Hidráulic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ylus BT;Century Gothic" w:hAnsi="Stylus BT;Century Gothic" w:eastAsia="Times New Roman" w:cs="Stylus BT;Century Gothic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38:00Z</dcterms:created>
  <dc:creator>aramirez</dc:creator>
  <dc:description/>
  <cp:keywords/>
  <dc:language>en-US</dc:language>
  <cp:lastModifiedBy>gsuazo</cp:lastModifiedBy>
  <cp:lastPrinted>2006-07-11T08:59:00Z</cp:lastPrinted>
  <dcterms:modified xsi:type="dcterms:W3CDTF">2006-07-11T20:46:00Z</dcterms:modified>
  <cp:revision>3</cp:revision>
  <dc:subject/>
  <dc:title>CIRCULAR ACLARATORIA No</dc:title>
</cp:coreProperties>
</file>