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A DE APERTURA DE LICITACION PUBL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. 01-OO.HH-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¨OBRAS DE PROTECCION CONTRA INUNDACIONES, EROSION Y DESLIZAMIENTOS EN EL MUNICIPIO DEL DISTRITO CENTRAL, FRANCISCO MORAZAN¨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la ciudad de comayagüela, Municipio del Distrito Central a los 21 días del mes de julio del 2006 a las 9:00 a.m., día y hora señalada para la celebración de la apertura de ofertas para la ejecución del proyecto </w:t>
      </w:r>
      <w:r>
        <w:rPr>
          <w:b/>
          <w:sz w:val="24"/>
          <w:szCs w:val="24"/>
        </w:rPr>
        <w:t xml:space="preserve">¨OBRAS DE PROTECCION CONTRA INUNDACIONES, EROSION Y DESLIZAMIENTOS EN EL MUNICIPIO DEL DISTRITO CENTRAL, FRANCISCO MORAZAN¨, </w:t>
      </w:r>
      <w:r>
        <w:rPr>
          <w:sz w:val="24"/>
          <w:szCs w:val="24"/>
        </w:rPr>
        <w:t>se abrió la audiencia con la comparecencia de los siguientes funcionarios------------, representante de la Secretaria General de SOPTRAVI, Ing. Héctor Armando Burdeth Castillo, Sub-Director de Obras Publicas, Ing. Gustavo Suazo Caballero, Jefe del Departamento de Obras Hidráulicas, -----------como Observador por parte del Tribunal Superior de Cuentas, Departamento de Auditoria Interna de SOPTRAVI, de la Dirección Legal de SOPTRAVI, en calidad de observador representando a --------------, y los señores representantes de las Compañías Of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Valores ofertados fueron los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1"/>
        <w:gridCol w:w="288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ECO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 CONSTRUCCION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PI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PS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1"/>
        <w:gridCol w:w="288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INCC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DE FIAN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IDA POR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IANZ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OFERTA: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tylus BT;Century Gothic"/>
          <w:sz w:val="24"/>
          <w:szCs w:val="24"/>
        </w:rPr>
      </w:pPr>
      <w:r>
        <w:rPr>
          <w:rFonts w:eastAsia="Stylus BT;Century Gothic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Luego de la Solicitud de observaciones fue solicitado por los participantes el Presupuesto Base el que asciende a la cantidad de </w:t>
      </w:r>
      <w:r>
        <w:rPr>
          <w:b/>
          <w:sz w:val="24"/>
          <w:szCs w:val="24"/>
        </w:rPr>
        <w:t>Lps. 6,000,000.00</w:t>
      </w:r>
      <w:r>
        <w:rPr>
          <w:sz w:val="24"/>
          <w:szCs w:val="24"/>
        </w:rPr>
        <w:t>, el cual fue leído por -----------, Representante de la Secretaria General de SOPTRA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 habiendo más observaciones se da por finalizado el acto a las a.m., por la representante de a de la Secretaria General----------------, que da fe firmando para consta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91"/>
        <w:gridCol w:w="3981"/>
      </w:tblGrid>
      <w:tr>
        <w:trPr/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HECTOR ARMANDO BURDETH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GENERAL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DIRECTOR GENERAL OBRAS PUBLIC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GUSTAVO SUAZO CABALLERO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E DPTO. OBRAS HIDRAULICAS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ORIA INTERNA SOPTRAVI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ON LEGAL DE SOPTRAV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 SUPERIOR DE CUENT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djunta hoja conteniendo firma de los representantes de las compañías Constructoras Participantes y de Asistencia al Acto Pu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A DE APERTURA DE LICITACION PUBL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. 01-OO.HH-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¨OBRAS DE PROTECCION CONTRA INUNDACIONES, EROSION Y DESLIZAMIENTOS EN EL MUNICIPIO DEL DISTRITO CENTRAL, FRANCISCO MORAZAN¨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AÑIAS CONSTRUCTORAS PARTICIPAN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64"/>
        <w:gridCol w:w="3197"/>
      </w:tblGrid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F CONSTRUCCIONES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INCCO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ECON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PS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PIC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AS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entury Gothic" w:hAnsi="Stylus BT;Century Gothic" w:eastAsia="Times New Roman" w:cs="Stylus BT;Century Gothi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10:00Z</dcterms:created>
  <dc:creator>aramirez</dc:creator>
  <dc:description/>
  <cp:keywords/>
  <dc:language>en-US</dc:language>
  <cp:lastModifiedBy>soptravi</cp:lastModifiedBy>
  <cp:lastPrinted>2006-07-21T08:13:00Z</cp:lastPrinted>
  <dcterms:modified xsi:type="dcterms:W3CDTF">2006-07-21T19:48:00Z</dcterms:modified>
  <cp:revision>4</cp:revision>
  <dc:subject/>
  <dc:title>ACTA DE APERTURA DE LICITACION PUBLICA</dc:title>
</cp:coreProperties>
</file>