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5133975" cy="5133975"/>
            <wp:effectExtent l="0" t="0" r="0" b="0"/>
            <wp:docPr id="1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C00000"/>
          <w:sz w:val="21"/>
          <w:szCs w:val="21"/>
          <w:lang w:val="en-US" w:eastAsia="en-US"/>
        </w:rPr>
        <w:drawing>
          <wp:inline distT="0" distB="0" distL="0" distR="0">
            <wp:extent cx="5310505" cy="5310505"/>
            <wp:effectExtent l="0" t="0" r="0" b="0"/>
            <wp:docPr id="2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5253990" cy="5253990"/>
            <wp:effectExtent l="0" t="0" r="0" b="0"/>
            <wp:docPr id="3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1"/>
              </w:rPr>
              <w:t>Recepción de la denunc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Todo miembro o comunidad de pueblo indígena o afrodescendiente que se considere víctima de un delito deberá interponer la denuncia en l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1"/>
              </w:rPr>
              <w:t>Policía Nacional (PN), Dirección Policial de Investigación (DPI) o Ministerio Público (MP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La Fiscalía Especial de Protección de Etnias y Patrimonio Cultural en colaboración con los Módulos de Recepción de Denuncias (MRD), el Módulo de Atención Integral Especializado (MAIE), verifica que la recepción de la denuncia, entrevistas, declaraciones y demás actuaciones se efectúen por el personal calificado.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Se identifica si la persona(s) es la denunciante o el denunciado. 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1"/>
              </w:rPr>
              <w:t>Denunciante: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 Lo representa el Ministerio Público para defender sus derechos e iniciar el proceso de investigación. 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1"/>
              </w:rPr>
              <w:t>Denunciado: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 Es representado por un abogado privado o en su caso la Defensa Pública del Poder Judicial le asigna un Defensor Público de oficio.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b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1"/>
              </w:rPr>
              <w:t>Investigación de la denunc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El proceso de la investigación la realiza el Ministerio </w:t>
            </w:r>
            <w:r>
              <w:rPr>
                <w:rFonts w:cs="Arial" w:ascii="Arial" w:hAnsi="Arial"/>
                <w:color w:val="000000"/>
                <w:sz w:val="16"/>
                <w:szCs w:val="21"/>
                <w:highlight w:val="yellow"/>
              </w:rPr>
              <w:t>Público y  diferentes agencias de investigación, entre otros.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 (No entiendo esta referencia que marcaron en amarillo) Att Paol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Análisis de la denuncia: 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Asuntos como civiles, administrativos, laborales entre otros. 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Si del análisis de los hechos denunciados se concluye que no es competencia del Ministerio Público (MP) por ser un asunto civil o administrativo, se coordinará con la autoridad competente para su remisión y atención, dejando constancia de dicha remisión.   </w:t>
            </w:r>
            <w:r>
              <w:rPr>
                <w:rFonts w:cs="Arial" w:ascii="Arial" w:hAnsi="Arial"/>
                <w:sz w:val="16"/>
                <w:szCs w:val="21"/>
              </w:rPr>
              <w:br/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Denuncia de conformidad con el Código Penal (CP).</w:t>
            </w:r>
          </w:p>
          <w:p>
            <w:pPr>
              <w:pStyle w:val="Normal"/>
              <w:spacing w:lineRule="auto" w:line="360" w:before="0" w:after="16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  <w:lang w:val="es-ES_tradnl"/>
              </w:rPr>
              <w:t>Si la denuncia se califica como delito, el/la fiscal ordenará inmediatamente las diligencias investigativas conforme los elementos descriptivos y subjetivos del tipo penal, y si fuera falta remitirá la denuncia para ser presentada ante el Juzgado de Paz.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1"/>
              </w:rPr>
              <w:t>Presentación del requerimiento fiscal ante los juzgados competentes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Concluida la investigación preliminar y teniendo los elementos probatorios y con la individualización de la(s) persona (s), el Ministerio Público dispondrá del ejercicio de la acción penal pública para demandar en los juzgados y tribunales de la República la sanción de los culpables o responsables del delito, la reparación de las víctimas (daños a su persona(s) o bienes) y la restitución de sus derechos que le hayan sido vulnerados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  <w:highlight w:val="green"/>
              </w:rPr>
              <w:t>Etapas o momentos procesales importantes del caso: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sz w:val="16"/>
                <w:szCs w:val="21"/>
                <w:lang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21"/>
                <w:lang w:eastAsia="es-ES_tradnl"/>
              </w:rPr>
              <w:t>La audiencia de declaración de imputad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sz w:val="16"/>
                <w:szCs w:val="21"/>
                <w:lang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21"/>
                <w:lang w:eastAsia="es-ES_tradnl"/>
              </w:rPr>
              <w:t xml:space="preserve">Audiencia inicial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sz w:val="16"/>
                <w:szCs w:val="21"/>
                <w:lang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21"/>
                <w:lang w:eastAsia="es-ES_tradnl"/>
              </w:rPr>
              <w:t xml:space="preserve">Audiencia preliminar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Arial" w:hAnsi="Arial" w:eastAsia="Times New Roman" w:cs="Arial"/>
                <w:sz w:val="16"/>
                <w:szCs w:val="21"/>
                <w:lang w:eastAsia="es-ES_tradnl"/>
              </w:rPr>
            </w:pPr>
            <w:r>
              <w:rPr>
                <w:rFonts w:eastAsia="Times New Roman" w:cs="Arial" w:ascii="Arial" w:hAnsi="Arial"/>
                <w:sz w:val="16"/>
                <w:szCs w:val="21"/>
                <w:lang w:eastAsia="es-ES_tradnl"/>
              </w:rPr>
              <w:t xml:space="preserve">Juicio oral y público </w:t>
            </w:r>
            <w:r>
              <w:rPr>
                <w:rFonts w:cs="Arial" w:ascii="Arial" w:hAnsi="Arial"/>
                <w:sz w:val="16"/>
                <w:szCs w:val="21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8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1"/>
              </w:rPr>
              <w:t>Resolución del caso 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Corte de Apelaciones. 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Corte Suprema de Justicia. 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  <w:highlight w:val="green"/>
              </w:rPr>
              <w:t>Todas las instituciones del Estado y la sociedad  deben garantizar  y respetar los derechos de los pueblos indígenas y afrodescendient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Para más información acude a la </w:t>
            </w:r>
            <w:r>
              <w:rPr>
                <w:rFonts w:cs="Arial" w:ascii="Arial" w:hAnsi="Arial"/>
                <w:color w:val="333333"/>
                <w:sz w:val="18"/>
                <w:szCs w:val="21"/>
                <w:shd w:fill="FFFFFF" w:val="clear"/>
              </w:rPr>
              <w:t xml:space="preserve">Fiscalía Especial de Protección de Etnias y Patrimonio Cultural en el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Ministerio Público, colonia Lomas del Guijarro, avenida República Dominicana, edificio Lomas Plaza I, segundo piso, correo electrónico: fiscaliadeetnias@gmail.com,  número de teléfono 2221-3099 extensión 2123 y 2124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21"/>
                <w:highlight w:val="green"/>
              </w:rPr>
              <w:t>“</w:t>
            </w:r>
            <w:r>
              <w:rPr>
                <w:rStyle w:val="Appleconvertedspace"/>
                <w:rFonts w:cs="Helvetica" w:ascii="Helvetica" w:hAnsi="Helvetica"/>
                <w:color w:val="000000"/>
                <w:sz w:val="17"/>
                <w:szCs w:val="21"/>
                <w:highlight w:val="green"/>
              </w:rPr>
              <w:t> 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21"/>
                <w:highlight w:val="green"/>
              </w:rPr>
              <w:t>El Ministerio Público, con apoyo de la Cooperación Española, promueve el reconocimiento y defensa de los derechos de los pueblos indígenas y afrodescendientes de Honduras</w:t>
            </w:r>
            <w:r>
              <w:rPr>
                <w:rFonts w:cs="Helvetica" w:ascii="Helvetica" w:hAnsi="Helvetica"/>
                <w:color w:val="000000"/>
                <w:sz w:val="17"/>
                <w:szCs w:val="21"/>
                <w:highlight w:val="green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607945" cy="6450330"/>
                  <wp:effectExtent l="0" t="0" r="0" b="0"/>
                  <wp:docPr id="4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645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exto creativo afiche y banner 2 /Derechos de los pueblos indígenas y afrodescendientes</w:t>
      </w:r>
    </w:p>
    <w:tbl>
      <w:tblPr>
        <w:tblW w:w="129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  <w:gridCol w:w="257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Texto del afich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Arte</w:t>
            </w:r>
          </w:p>
        </w:tc>
        <w:tc>
          <w:tcPr>
            <w:tcW w:w="2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Art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  <w:lang w:val="es-ES_tradnl"/>
              </w:rPr>
              <w:t xml:space="preserve">El Ministerio Público a través de l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1"/>
                <w:lang w:val="es-ES_tradnl"/>
              </w:rPr>
              <w:t>Fiscalía Especial de Protección de Etnias y Patrimonio Cultural</w:t>
            </w:r>
            <w:r>
              <w:rPr>
                <w:rFonts w:cs="Arial" w:ascii="Arial" w:hAnsi="Arial"/>
                <w:color w:val="000000"/>
                <w:sz w:val="16"/>
                <w:szCs w:val="21"/>
                <w:lang w:val="es-ES_tradnl"/>
              </w:rPr>
              <w:t xml:space="preserve"> reconoce y promueve los derechos individuales, colectivos e inherentes de los pueblos indígenas y afrodescendientes bajo los principios de igualdad y no discriminación garantizando el cumplimento de sus derechos: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A la protección de sus tierras y territori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A la utilización de sus recursos natural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Derecho a la consulta previa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A la autodeterminación, a vivir como pueblos diferenciados, a que se respeten sus costumbr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21"/>
              </w:rPr>
              <w:t>Al derecho consuetudinari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A su patrimonio cultur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Acceso a la educación y a la salu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Acceso a oportunidades de empleo y emprendimiento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>El derecho a una justicia pronta y accesible. 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  <w:highlight w:val="green"/>
              </w:rPr>
              <w:t>Todas las instituciones del Estado y la sociedad  deben garantizar  y respetar los derechos de los pueblos indígenas y afrodescendient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  <w:t xml:space="preserve">Para más información acude a la </w:t>
            </w:r>
            <w:r>
              <w:rPr>
                <w:rFonts w:cs="Arial" w:ascii="Arial" w:hAnsi="Arial"/>
                <w:color w:val="333333"/>
                <w:sz w:val="16"/>
                <w:szCs w:val="21"/>
                <w:shd w:fill="FFFFFF" w:val="clear"/>
              </w:rPr>
              <w:t xml:space="preserve">Fiscalía Especial de Protección de Etnias y Patrimonio Cultural en el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Ministerio Público, colonia Lomas del Guijarro, avenida República Dominicana, Edificio Lomas Plaza I, segundo piso, correo electrónico: fiscaliadeetnias@gmail.com, número de teléfono 2221-3099 extensión 2123 y 212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21"/>
                <w:highlight w:val="green"/>
              </w:rPr>
              <w:t>“</w:t>
            </w:r>
            <w:r>
              <w:rPr>
                <w:rStyle w:val="Appleconvertedspace"/>
                <w:rFonts w:cs="Helvetica" w:ascii="Helvetica" w:hAnsi="Helvetica"/>
                <w:color w:val="000000"/>
                <w:sz w:val="16"/>
                <w:szCs w:val="21"/>
                <w:highlight w:val="green"/>
              </w:rPr>
              <w:t> 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21"/>
                <w:highlight w:val="green"/>
              </w:rPr>
              <w:t>El Ministerio Público, con apoyo de la Cooperación Española, promueve el reconocimiento y defensa de los derechos de los pueblos indígenas y afrodescendientes de Honduras</w:t>
            </w:r>
            <w:r>
              <w:rPr>
                <w:rFonts w:cs="Helvetica" w:ascii="Helvetica" w:hAnsi="Helvetica"/>
                <w:color w:val="000000"/>
                <w:sz w:val="16"/>
                <w:szCs w:val="21"/>
                <w:highlight w:val="green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0330" cy="7944485"/>
                  <wp:effectExtent l="0" t="0" r="0" b="0"/>
                  <wp:docPr id="5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794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exto Creativo del afiche y banner 3 / Nueve (9) pueblos </w:t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976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Texto del afich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Ar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El Ministerio Público a través de l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1"/>
              </w:rPr>
              <w:t xml:space="preserve">Fiscalía Especial de Protección de Etnias y Patrimonio Cultural 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reconoce y promueve los derechos individuales, colectivos e inherentes de nueve (9) pueblos indígenas y afrodescendientes bajo los principios de igualdad y no discriminación, conociendo y dando seguimiento a las denuncias que afectan directamente sus derechos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1. Lencas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2. Miskitos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3. Tolupanes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4. Pech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5. Maya Chortí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6. Tawahka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7. Nahuas.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8. Garífunas, y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9. Afrodescendientes isleños de habla inglesa (o negros de habla ingles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21"/>
                <w:highlight w:val="yellow"/>
              </w:rPr>
              <w:t>Todas las instituciones del Estado y la sociedad  deben garantizar  y respetar los derechos de los pueblos indígenas y afrodescendientes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Para más información acude a la </w:t>
            </w:r>
            <w:r>
              <w:rPr>
                <w:rFonts w:cs="Arial" w:ascii="Arial" w:hAnsi="Arial"/>
                <w:color w:val="333333"/>
                <w:sz w:val="18"/>
                <w:szCs w:val="21"/>
                <w:shd w:fill="FFFFFF" w:val="clear"/>
              </w:rPr>
              <w:t xml:space="preserve">Fiscalía Especial de Protección de Etnias y Patrimonio Cultural en el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Ministerio Público, colonia Lomas del Guijarro, avenida República Dominicana, Edificio Lomas Plaza I, segundo piso, correo electrónico: fiscaliadeetnias@gmail.com, número de teléfono 2221-3099 extensión 2123 y 2124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21"/>
                <w:highlight w:val="green"/>
              </w:rPr>
              <w:t>“</w:t>
            </w:r>
            <w:r>
              <w:rPr>
                <w:rStyle w:val="Appleconvertedspace"/>
                <w:rFonts w:cs="Helvetica" w:ascii="Helvetica" w:hAnsi="Helvetica"/>
                <w:color w:val="000000"/>
                <w:sz w:val="17"/>
                <w:szCs w:val="21"/>
                <w:highlight w:val="green"/>
              </w:rPr>
              <w:t> 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21"/>
                <w:highlight w:val="green"/>
              </w:rPr>
              <w:t>El Ministerio Público, con apoyo de la Cooperación Española, promueve el reconocimiento y defensa de los derechos de los pueblos indígenas y afrodescendientes de Honduras</w:t>
            </w:r>
            <w:r>
              <w:rPr>
                <w:rFonts w:cs="Helvetica" w:ascii="Helvetica" w:hAnsi="Helvetica"/>
                <w:color w:val="000000"/>
                <w:sz w:val="17"/>
                <w:szCs w:val="21"/>
                <w:highlight w:val="green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1965" cy="4674235"/>
                  <wp:effectExtent l="0" t="0" r="0" b="0"/>
                  <wp:docPr id="6" name="Imagen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467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ind w:left="1416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1"/>
          <w:szCs w:val="21"/>
        </w:rPr>
      </w:pPr>
      <w:r>
        <w:rPr>
          <w:rFonts w:cs="Calibri Light" w:ascii="Calibri Light" w:hAnsi="Calibri Light"/>
          <w:b/>
          <w:bCs/>
          <w:i/>
          <w:iCs/>
          <w:sz w:val="21"/>
          <w:szCs w:val="21"/>
        </w:rPr>
      </w:r>
    </w:p>
    <w:tbl>
      <w:tblPr>
        <w:tblW w:w="891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83"/>
      </w:tblGrid>
      <w:tr>
        <w:trPr>
          <w:trHeight w:val="6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sz w:val="21"/>
                <w:szCs w:val="21"/>
              </w:rPr>
              <w:t xml:space="preserve">Slogan 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sz w:val="21"/>
                <w:szCs w:val="21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sz w:val="21"/>
                <w:szCs w:val="21"/>
              </w:rPr>
              <w:t xml:space="preserve">Logo propuesto </w:t>
            </w:r>
          </w:p>
        </w:tc>
      </w:tr>
      <w:tr>
        <w:trPr>
          <w:trHeight w:val="3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“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Reconocemos, respetamos y hacemos cumplir los derechos de los pueblos indígenas y afrodescendientes” Ministerio Público.</w:t>
            </w:r>
          </w:p>
          <w:p>
            <w:pPr>
              <w:pStyle w:val="Prrafodelista"/>
              <w:ind w:left="1416" w:hanging="0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1"/>
                <w:szCs w:val="21"/>
                <w:highlight w:val="yellow"/>
              </w:rPr>
            </w:pPr>
            <w:r>
              <w:rPr>
                <w:rFonts w:cs="Calibri Light" w:ascii="Calibri Light" w:hAnsi="Calibri Light"/>
                <w:b/>
                <w:i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079750" cy="3079750"/>
                  <wp:effectExtent l="0" t="0" r="0" b="0"/>
                  <wp:docPr id="7" name="Imagen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30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ind w:left="720" w:hanging="0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 xml:space="preserve">#2 Texto Derechos </w:t>
      </w:r>
    </w:p>
    <w:p>
      <w:pPr>
        <w:pStyle w:val="Normal"/>
        <w:ind w:left="720" w:hanging="0"/>
        <w:textAlignment w:val="baseline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 xml:space="preserve">Hoja informativa  </w:t>
      </w:r>
    </w:p>
    <w:tbl>
      <w:tblPr>
        <w:tblW w:w="127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841"/>
        <w:gridCol w:w="2853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pacing w:before="0" w:after="16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1"/>
                <w:szCs w:val="21"/>
              </w:rPr>
              <w:t xml:space="preserve">Texto hoja informativa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1"/>
                <w:szCs w:val="21"/>
              </w:rPr>
              <w:t>Arte</w:t>
            </w:r>
          </w:p>
        </w:tc>
        <w:tc>
          <w:tcPr>
            <w:tcW w:w="28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1"/>
                <w:szCs w:val="21"/>
              </w:rPr>
              <w:t>Art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 xml:space="preserve">Como Ministerio Público contamos con la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1"/>
                <w:szCs w:val="21"/>
              </w:rPr>
              <w:t>Fiscalía Especial de Protección de Etnias y Patrimonio Cultural</w:t>
            </w: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 xml:space="preserve"> que reconoce y promueve los derechos individuales, colectivos e inherentes de los pueblos indígenas y afrodescendientes bajo los principios del respeto, de la igualdad y no discriminación garantizando el cumplimento de sus derechos: 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A la protección de sus tierras y territorios.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A la utilización de sus recursos naturales.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Derecho a la consulta previa. 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A la autodeterminación, a vivir como pueblos diferenciados, a que se respeten sus costumbres.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Al derecho consuetudinario.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A su patrimonio cultural.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Acceso a la educación y a la salud.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Acceso a oportunidades de empleo y emprendimiento. 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El derecho a una justicia pronta y accesible.  </w:t>
            </w:r>
          </w:p>
          <w:p>
            <w:pPr>
              <w:pStyle w:val="Normal"/>
              <w:ind w:left="360" w:hanging="0"/>
              <w:textAlignment w:val="baseline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708" w:hanging="0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 xml:space="preserve">Los pueblos indígenas y afrodescendientes tienen derechos específicos establecidos en la Constitución de la República como en normas nacionales e internacionales que </w:t>
            </w:r>
            <w:r>
              <w:rPr>
                <w:rFonts w:cs="Calibri Light" w:ascii="Calibri Light" w:hAnsi="Calibri Light"/>
                <w:color w:val="000000"/>
                <w:sz w:val="21"/>
                <w:szCs w:val="21"/>
                <w:highlight w:val="green"/>
              </w:rPr>
              <w:t>debes conocer y hacerlos respetar.</w:t>
            </w: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080" w:hanging="0"/>
              <w:jc w:val="both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Para más información acude al Manual de Procedimientos para la Investigación de Violaciones a los Derechos de los Pueblos Indígenas. </w:t>
            </w:r>
            <w:hyperlink r:id="rId9">
              <w:r>
                <w:rPr>
                  <w:rStyle w:val="InternetLink"/>
                  <w:rFonts w:cs="Calibri Light" w:ascii="Calibri Light" w:hAnsi="Calibri Light"/>
                  <w:sz w:val="21"/>
                  <w:szCs w:val="21"/>
                </w:rPr>
                <w:t>www.mp.hn</w:t>
              </w:r>
            </w:hyperlink>
            <w:r>
              <w:rPr>
                <w:rFonts w:cs="Calibri Light" w:ascii="Calibri Light" w:hAnsi="Calibri Light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080" w:hanging="0"/>
              <w:jc w:val="both"/>
              <w:rPr>
                <w:rFonts w:ascii="Calibri Light" w:hAnsi="Calibri Light" w:eastAsia="Calibri Light" w:cs="Calibri Light"/>
                <w:sz w:val="21"/>
                <w:szCs w:val="21"/>
              </w:rPr>
            </w:pPr>
            <w:r>
              <w:rPr>
                <w:rFonts w:eastAsia="Calibri Light" w:cs="Calibri Light" w:ascii="Calibri Light" w:hAnsi="Calibri Light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08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highlight w:val="green"/>
              </w:rPr>
              <w:t>“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highlight w:val="green"/>
              </w:rPr>
              <w:t>Reconocemos, respetamos y hacemos cumplir los derechos de los pueblos indígenas y afrodescendientes” Ministerio Público.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  <w:lang w:val="en-US" w:eastAsia="en-US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20035" cy="8260080"/>
                  <wp:effectExtent l="0" t="0" r="0" b="0"/>
                  <wp:docPr id="8" name="Imagen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826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  <w:lang w:val="en-US" w:eastAsia="en-US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US" w:eastAsia="en-US"/>
              </w:rPr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#3 Texto Creativo hoja informativa  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Nueve (9) pueblos </w:t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46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1"/>
                <w:szCs w:val="21"/>
              </w:rPr>
              <w:t>Texto hoja informativ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1"/>
                <w:szCs w:val="21"/>
              </w:rPr>
              <w:t>Art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 xml:space="preserve">Como Ministerio Público contamos con la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1"/>
                <w:szCs w:val="21"/>
              </w:rPr>
              <w:t xml:space="preserve">Fiscalía Especial de Protección de Etnias y Patrimonio Cultural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1"/>
                <w:szCs w:val="21"/>
                <w:highlight w:val="green"/>
              </w:rPr>
              <w:t xml:space="preserve">que </w:t>
            </w:r>
            <w:r>
              <w:rPr>
                <w:rFonts w:cs="Calibri Light" w:ascii="Calibri Light" w:hAnsi="Calibri Light"/>
                <w:color w:val="000000"/>
                <w:sz w:val="21"/>
                <w:szCs w:val="21"/>
                <w:highlight w:val="green"/>
              </w:rPr>
              <w:t>reconoce y promueve los derechos individuales, colectivos e inherentes de nueve (9) pueblos</w:t>
            </w: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 xml:space="preserve"> indígenas y afrodescendientes bajo los principios del respeto, de la igualdad y no discriminación, conociendo y dando seguimiento a las denuncias </w:t>
            </w:r>
            <w:r>
              <w:rPr>
                <w:rFonts w:cs="Calibri Light" w:ascii="Calibri Light" w:hAnsi="Calibri Light"/>
                <w:color w:val="000000"/>
                <w:sz w:val="21"/>
                <w:szCs w:val="21"/>
                <w:highlight w:val="green"/>
              </w:rPr>
              <w:t>que afectan directamente los derechos de los pueblos:</w:t>
            </w:r>
          </w:p>
          <w:p>
            <w:pPr>
              <w:pStyle w:val="Normal"/>
              <w:ind w:left="708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1. Lencas.</w:t>
            </w:r>
          </w:p>
          <w:p>
            <w:pPr>
              <w:pStyle w:val="Normal"/>
              <w:ind w:left="708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2. Miskitos.</w:t>
            </w:r>
          </w:p>
          <w:p>
            <w:pPr>
              <w:pStyle w:val="Normal"/>
              <w:ind w:left="708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3. Tolupanes.</w:t>
            </w:r>
          </w:p>
          <w:p>
            <w:pPr>
              <w:pStyle w:val="Normal"/>
              <w:ind w:left="708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4. Pech.</w:t>
            </w:r>
          </w:p>
          <w:p>
            <w:pPr>
              <w:pStyle w:val="Normal"/>
              <w:ind w:left="708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5. Maya Chortí.</w:t>
            </w:r>
          </w:p>
          <w:p>
            <w:pPr>
              <w:pStyle w:val="Normal"/>
              <w:ind w:left="708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6. Tawahka.</w:t>
            </w:r>
          </w:p>
          <w:p>
            <w:pPr>
              <w:pStyle w:val="Normal"/>
              <w:ind w:left="708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7. Nahuas.</w:t>
            </w:r>
          </w:p>
          <w:p>
            <w:pPr>
              <w:pStyle w:val="Normal"/>
              <w:ind w:left="708" w:hanging="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8. Garífunas, y</w:t>
            </w:r>
          </w:p>
          <w:p>
            <w:pPr>
              <w:pStyle w:val="Normal"/>
              <w:ind w:left="708" w:hanging="0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9. Afrodescendientes isleños de habla inglesa (o negros de habla inglesa)</w:t>
            </w:r>
          </w:p>
          <w:p>
            <w:pPr>
              <w:pStyle w:val="Normal"/>
              <w:ind w:left="708" w:hanging="0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708" w:hanging="0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 xml:space="preserve">Los pueblos indígenas y afrodescendientes tienen derechos específicos establecidos en la Constitución de la República como en normas nacionales e internacionales que </w:t>
            </w:r>
            <w:r>
              <w:rPr>
                <w:rFonts w:cs="Calibri Light" w:ascii="Calibri Light" w:hAnsi="Calibri Light"/>
                <w:color w:val="000000"/>
                <w:sz w:val="21"/>
                <w:szCs w:val="21"/>
                <w:highlight w:val="green"/>
              </w:rPr>
              <w:t>debes conocer y hacerlos respetar.</w:t>
            </w: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Para más información acude al Manual de Procedimientos para la Investigación de Violaciones a los Derechos de los Pueblos Indígenas. </w:t>
            </w:r>
            <w:hyperlink r:id="rId11">
              <w:r>
                <w:rPr>
                  <w:rStyle w:val="InternetLink"/>
                  <w:rFonts w:cs="Calibri Light" w:ascii="Calibri Light" w:hAnsi="Calibri Light"/>
                  <w:sz w:val="21"/>
                  <w:szCs w:val="21"/>
                </w:rPr>
                <w:t>www.mp.hn</w:t>
              </w:r>
            </w:hyperlink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965575" cy="6129655"/>
                  <wp:effectExtent l="0" t="0" r="0" b="0"/>
                  <wp:docPr id="9" name="Imagen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5575" cy="612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  <w:br/>
      </w:r>
    </w:p>
    <w:p>
      <w:pPr>
        <w:pStyle w:val="Normal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Material informativo y promocional para el personal de la MP</w:t>
      </w:r>
    </w:p>
    <w:p>
      <w:pPr>
        <w:pStyle w:val="Prrafodelista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Como parte de la campaña de sensibilización y socialización. 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390"/>
      </w:tblGrid>
      <w:tr>
        <w:trPr>
          <w:trHeight w:val="52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Camiset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911600" cy="3907790"/>
                  <wp:effectExtent l="0" t="0" r="0" b="0"/>
                  <wp:docPr id="10" name="Imagen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390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hd w:fill="FFFF00" w:val="clear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Lápiz y Taz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919855" cy="3916045"/>
                  <wp:effectExtent l="0" t="0" r="0" b="0"/>
                  <wp:docPr id="11" name="Imagen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855" cy="391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Bol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533775" cy="3533775"/>
                  <wp:effectExtent l="0" t="0" r="0" b="0"/>
                  <wp:docPr id="12" name="Imagen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Agenda /Libreta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Car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709035" cy="3709035"/>
                  <wp:effectExtent l="0" t="0" r="0" b="0"/>
                  <wp:docPr id="13" name="Imagen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9035" cy="370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Agenda /Libreta interiones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345815" cy="3345815"/>
                  <wp:effectExtent l="0" t="0" r="0" b="0"/>
                  <wp:docPr id="14" name="Imagen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815" cy="334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Ejemplo de las paginas interiores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37410" cy="2134870"/>
                  <wp:effectExtent l="0" t="0" r="0" b="0"/>
                  <wp:docPr id="15" name="Imagen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Contra portad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Misión del Ministerio Público 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eastAsia="Calibri Light" w:cs="Calibri Light" w:ascii="Calibri Light" w:hAnsi="Calibri Light"/>
                <w:sz w:val="21"/>
                <w:szCs w:val="21"/>
              </w:rPr>
              <w:t xml:space="preserve"> </w:t>
            </w:r>
            <w:r>
              <w:rPr>
                <w:rFonts w:cs="Calibri Light" w:ascii="Calibri Light" w:hAnsi="Calibri Light"/>
                <w:sz w:val="21"/>
                <w:szCs w:val="21"/>
              </w:rPr>
              <w:t xml:space="preserve">Deje el espacio para misión y visión 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Y espacio para los valores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Chaleco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282825" cy="2282825"/>
                  <wp:effectExtent l="0" t="0" r="0" b="0"/>
                  <wp:docPr id="16" name="Imagen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 xml:space="preserve">Mochil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 Light" w:hAnsi="Calibri Light" w:cs="Calibri Light"/>
                <w:sz w:val="21"/>
                <w:szCs w:val="21"/>
                <w:lang w:val="en-US" w:eastAsia="en-US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339340" cy="2339340"/>
                  <wp:effectExtent l="0" t="0" r="0" b="0"/>
                  <wp:docPr id="17" name="Imagen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ind w:left="1416" w:hanging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H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mp.gob.hn/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www.mp.gob.hn/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03:00Z</dcterms:created>
  <dc:creator>Denis Puerto</dc:creator>
  <dc:description/>
  <dc:language>en-US</dc:language>
  <cp:lastModifiedBy>Eduardo Mauricio Teruel Avila</cp:lastModifiedBy>
  <cp:lastPrinted>2021-03-02T21:08:00Z</cp:lastPrinted>
  <dcterms:modified xsi:type="dcterms:W3CDTF">2021-04-22T16:03:00Z</dcterms:modified>
  <cp:revision>2</cp:revision>
  <dc:subject/>
  <dc:title/>
</cp:coreProperties>
</file>