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A DE CONCURSO No. CP-MP-001-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5090</wp:posOffset>
                </wp:positionV>
                <wp:extent cx="5612130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Administrador del proyecto “Fortalecimiento de las capacidades institucionales del Ministerio Publico para la lucha contra la impunidad y apoyo a la transparencia.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35.75pt;mso-wrap-distance-left:0pt;mso-wrap-distance-right:7.05pt;mso-wrap-distance-top:0pt;mso-wrap-distance-bottom:0pt;margin-top:6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Administrador del proyecto “Fortalecimiento de las capacidades institucionales del Ministerio Publico para la lucha contra la impunidad y apoyo a la transparencia.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Este proceso se declara desierto.</w:t>
      </w:r>
    </w:p>
    <w:p>
      <w:pPr>
        <w:pStyle w:val="Textodeglobo1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es-MX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s-MX"/>
        </w:rPr>
      </w:r>
    </w:p>
    <w:p>
      <w:pPr>
        <w:pStyle w:val="Textodeglobo1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POR COMISIÓN DE EVALUACIÓN</w:t>
      </w:r>
    </w:p>
    <w:p>
      <w:pPr>
        <w:pStyle w:val="Textodeglobo1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Textodeglobo1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Textodeglobo1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sectPr>
      <w:headerReference w:type="default" r:id="rId2"/>
      <w:type w:val="nextPage"/>
      <w:pgSz w:w="12240" w:h="20160"/>
      <w:pgMar w:left="1701" w:right="1701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5950</wp:posOffset>
          </wp:positionH>
          <wp:positionV relativeFrom="paragraph">
            <wp:posOffset>-328930</wp:posOffset>
          </wp:positionV>
          <wp:extent cx="1814830" cy="835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H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strangelo Edessa" w:hAnsi="Estrangelo Edessa" w:cs="Tahoma"/>
      <w:b/>
      <w:bCs/>
      <w:color w:val="00000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strangelo Edessa" w:hAnsi="Estrangelo Edess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nkGothic Md BT;MS PGothic" w:hAnsi="BankGothic Md BT;MS PGothic" w:cs="BankGothic Md BT;MS PGothic"/>
      <w:b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ntique Olive" w:hAnsi="Antique Olive" w:cs="Antique Olive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8">
    <w:name w:val="Fuente de párrafo predeter.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DefaultParagraphFont2">
    <w:name w:val="Default Paragraph Font2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DefaultParagraphFont1">
    <w:name w:val="Default Paragraph Font1"/>
    <w:qFormat/>
    <w:rPr/>
  </w:style>
  <w:style w:type="character" w:styleId="Fuentedeprrafopredeter2">
    <w:name w:val="Fuente de párrafo predeter.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basedOn w:val="Fuentedeprrafopredeter4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basedOn w:val="Fuentedeprrafopredeter5"/>
    <w:qFormat/>
    <w:rPr/>
  </w:style>
  <w:style w:type="character" w:styleId="Smbolosdenumeracin">
    <w:name w:val="Símbolos de numeració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strangelo Edessa" w:hAnsi="Estrangelo Edessa" w:cs="Tahoma"/>
      <w:i/>
      <w:iCs/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1">
    <w:name w:val="Saludo1"/>
    <w:basedOn w:val="Normal"/>
    <w:next w:val="Normal"/>
    <w:qFormat/>
    <w:pPr/>
    <w:rPr>
      <w:szCs w:val="20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szCs w:val="20"/>
      <w:lang w:val="es-ES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HN" w:bidi="ar-SA" w:eastAsia="zh-CN"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5:00Z</dcterms:created>
  <dc:creator>CLELIA</dc:creator>
  <dc:description/>
  <dc:language>en-US</dc:language>
  <cp:lastModifiedBy>Eduardo Mauricio Teruel Avila</cp:lastModifiedBy>
  <cp:lastPrinted>2017-05-18T10:15:00Z</cp:lastPrinted>
  <dcterms:modified xsi:type="dcterms:W3CDTF">2019-04-24T14:55:00Z</dcterms:modified>
  <cp:revision>2</cp:revision>
  <dc:subject/>
  <dc:title>OFICIO NO</dc:title>
</cp:coreProperties>
</file>