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90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4pt;margin-top:4.25pt;width:90pt;height:8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54276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ISION NACIONAL DE BANCOS Y SEG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72" w:hanging="0"/>
        <w:rPr>
          <w:u w:val="none"/>
        </w:rPr>
      </w:pPr>
      <w:r>
        <w:rPr>
          <w:u w:val="none"/>
        </w:rPr>
        <w:t>LLAMADO A LICITACION PUBLICA NACIONAL No. 03-2006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omisión Nacional de Bancos y Seguros, invita a las sociedades con capacidad de contratar con el Estado a participar en el proceso de licitación y a presentar oferta para la contratación de: Servicio de Limpieza, Desinfección, Fumigación y Jardinería, para las oficinas de la Institución ubicadas en la colonia El Castaño Sur, Edificio Santa Fé, Paseo Virgilio Zelaya Rubi. </w:t>
      </w:r>
      <w:r>
        <w:rPr>
          <w:sz w:val="22"/>
        </w:rPr>
        <w:t>La contratación del Servicio objeto de esta licitación pública será financiada con fondos del presupuesto de la Comisión Nacional de Bancos y Seguros para el ejercicio fiscal 2007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QUISICIÓN DE LAS BASES DE LICITACION</w:t>
      </w:r>
    </w:p>
    <w:p>
      <w:pPr>
        <w:pStyle w:val="Normal"/>
        <w:jc w:val="both"/>
        <w:rPr/>
      </w:pPr>
      <w:r>
        <w:rPr>
          <w:sz w:val="22"/>
        </w:rPr>
        <w:t xml:space="preserve">Las Bases de Licitación estarán disponibles a partir del día  22 de septiembre de 2006,  en las oficinas de la Gerencia Administrativa de la Comisión Nacional de Bancos y Seguros, primer piso del edificio de la Comisión Nacional de Bancos y Seguros, Tegucigalpa, M.D.C.; Los interesados podrán adquirirlas previo al  pago de Quinientos Lempiras Exactos (L.500.00),  no reembolsables, mediante cheque certificado a favor de la Comisión Nacional de Bancos y Segur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RECIBO Y APERTURA DE OFERTAS</w:t>
      </w:r>
    </w:p>
    <w:p>
      <w:pPr>
        <w:pStyle w:val="Normal"/>
        <w:jc w:val="both"/>
        <w:rPr/>
      </w:pPr>
      <w:r>
        <w:rPr>
          <w:sz w:val="22"/>
        </w:rPr>
        <w:t>Los sobres conteniendo las ofertas serán recibidos en la dirección arriba indicada, a mas tardar a las 9:30 a.m. del día 30 de octubre del año 2006 y ese mismo día a las 10:00 a.m. se celebrará la audiencia pública de apertura de ofertas, en el salón de sesiones de la Comisión Nacional de Bancos y Seguros, ubicada en el cuarto piso del edificio Santa Fe de la colonia El Castaño Sur, de Tegucigalpa, M.D.C., en presencia de los licitantes o sus representantes legalmente acreditados, de los miembros del Comité de Compras de Bienes, Suministros y Servicios, delegados de la Procuraduría General de la República y del Tribunal Superior de Cue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bCs/>
          <w:sz w:val="22"/>
        </w:rPr>
      </w:pPr>
      <w:r>
        <w:rPr>
          <w:sz w:val="22"/>
        </w:rPr>
        <w:t xml:space="preserve">Toda oferta presentada después de las 9:30 a.m. del día 30 de octubre de 2006 no será aceptad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bdr w:val="single" w:sz="4" w:space="0" w:color="000000"/>
        </w:rPr>
        <w:t>Para mayor información llamar al teléfono 221-6991.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GUSTAVO A. ALFARO Z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3" w:leader="none"/>
      </w:tabs>
      <w:spacing w:lineRule="auto" w:line="360"/>
      <w:ind w:left="1443" w:right="72" w:hanging="735"/>
      <w:jc w:val="center"/>
      <w:outlineLvl w:val="0"/>
    </w:pPr>
    <w:rPr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widowControl w:val="false"/>
      <w:spacing w:lineRule="auto" w:line="256"/>
      <w:jc w:val="both"/>
    </w:pPr>
    <w:rPr>
      <w:sz w:val="22"/>
      <w:szCs w:val="20"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35" w:firstLine="45"/>
      <w:jc w:val="both"/>
    </w:pPr>
    <w:rPr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5:00Z</dcterms:created>
  <dc:creator>rerodriguez</dc:creator>
  <dc:description/>
  <cp:keywords/>
  <dc:language>en-US</dc:language>
  <cp:lastModifiedBy>rerodriguez</cp:lastModifiedBy>
  <cp:lastPrinted>2006-09-14T10:52:00Z</cp:lastPrinted>
  <dcterms:modified xsi:type="dcterms:W3CDTF">2006-09-14T21:24:00Z</dcterms:modified>
  <cp:revision>4</cp:revision>
  <dc:subject/>
  <dc:title/>
</cp:coreProperties>
</file>