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1548"/>
      </w:tblGrid>
      <w:tr>
        <w:trPr>
          <w:trHeight w:val="975" w:hRule="atLeast"/>
        </w:trPr>
        <w:tc>
          <w:tcPr>
            <w:tcW w:w="8034" w:type="dxa"/>
            <w:tcBorders/>
          </w:tcPr>
          <w:p>
            <w:pPr>
              <w:pStyle w:val="Header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494411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Head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ITACIÓN A LICIT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NACIONAL Nº 002-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  <w:tab w:val="left" w:pos="576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ADQUISICION DE MEDICAMENTOS PARA EL INSTITUTO HONDUREÑO DE SEGURIDAD SOCIAL, IHSS”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  <w:tab w:val="left" w:pos="576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  <w:tab w:val="left" w:pos="576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 INSTITUTO HONDUREÑO DE SEGURIDAD SOCIAL</w:t>
      </w:r>
      <w:r>
        <w:rPr>
          <w:rFonts w:cs="Arial" w:ascii="Arial" w:hAnsi="Arial"/>
          <w:color w:val="000000"/>
          <w:sz w:val="20"/>
          <w:szCs w:val="20"/>
        </w:rPr>
        <w:t xml:space="preserve">, por este medio invita a las Personas Naturales o Jurídicas, Nacionales o Extranjeras, legalmente constituidas en el País, a presentar ofertas par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QUISICIÓN DE MEDICAMEN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360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ONIBILIDAD DE LAS BAS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s Bases de Licitación deberán ser retiradas en la SUBGERENCIA DE SUMINISTROS MATERIALES Y COMPRAS, ubicada en el Sexto Piso del Edificio Administrativ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TITUTO HONDUREÑO DE SEGURIDAD SOCIAL,</w:t>
      </w:r>
      <w:r>
        <w:rPr>
          <w:rFonts w:cs="Arial" w:ascii="Arial" w:hAnsi="Arial"/>
          <w:color w:val="000000"/>
          <w:sz w:val="20"/>
          <w:szCs w:val="20"/>
        </w:rPr>
        <w:t xml:space="preserve"> Barrio Abajo, Tegucigalpa M.D.C. a partir del día lunes 18 de enero del añ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0, previo al pago de Lps.1,500.00 (MIL QUINIENTOS LEMPIRAS EXACTOS), cantidad no reembolsable, que deberá ser cancelada en el Departamento de Tesorería General del Institut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recibirán interpretaciones, discrepancias u omisiones desde la fecha de adquisición de los mismos, hasta 20 días hábiles antes de la fecha de la presentación y apertura de las ofertas. 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ENTACION Y APERTURA DE LAS OFERTA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s sobres conteniendo las ofertas, se recibirán el día lunes 01 de marzo de 2010</w:t>
      </w:r>
      <w:r>
        <w:rPr>
          <w:rFonts w:cs="Arial" w:ascii="Arial" w:hAnsi="Arial"/>
          <w:sz w:val="20"/>
          <w:szCs w:val="20"/>
        </w:rPr>
        <w:t xml:space="preserve"> hasta las</w:t>
      </w:r>
      <w:r>
        <w:rPr>
          <w:rFonts w:cs="Arial" w:ascii="Arial" w:hAnsi="Arial"/>
          <w:color w:val="000000"/>
          <w:sz w:val="20"/>
          <w:szCs w:val="20"/>
        </w:rPr>
        <w:t xml:space="preserve"> 10:00 a.m. en el AUDITORIUM del Instituto Hondureño de Seguridad Social ( IHSS ), ubicado en el undécimo Piso del Edificio Administrativo, Barrio Abajo; seguidamente se procederá a la Apertura de las Ofertas, por el Gerente Administrativo y Financiero de la Institución o su Representante, la Comisión de Evaluación de Licitaciones, en presencia del Representante del Órgano Contralor del Estado y los Oferentes o sus Representantes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EGUCIGALPA, M.D.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DR. RUBEN GARCIA MARTINEZ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TOR EJECUTIV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5:00Z</dcterms:created>
  <dc:creator>yessenia.martinez</dc:creator>
  <dc:description/>
  <cp:keywords/>
  <dc:language>en-US</dc:language>
  <cp:lastModifiedBy>yessenia.martinez</cp:lastModifiedBy>
  <dcterms:modified xsi:type="dcterms:W3CDTF">2010-01-12T15:07:00Z</dcterms:modified>
  <cp:revision>1</cp:revision>
  <dc:subject/>
  <dc:title> </dc:title>
</cp:coreProperties>
</file>