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  <w:t>ADENDUM No 1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ción Pública No 002-2007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inistros Para Impresoras de Carnetización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Hondureño de Seguridad Social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das las empresas que adquirieron las bases de licitación de la referencia se informa lo siguient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echa de apertura de la Licitación Publica No 002-2007 “Suministros para Impresoras de Carnetizacion será el 4 de octubre de 2007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ooling Kit o herramienta y el arte final que sirve para la producción y personalización del Holograma, será propiedad del IHSS y deberá quedar registrada así por el fabricante a favor del Instituto Hondureño de Seguridad Social y a este respecto deberá presentarse una declaración jurada del representante legal de la empresa oferente debidamente autenticada por notario publico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lazo de entrega se amplia a cuatro meses a partir de la fecha de  entrega de la orden de compr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IHSS entregará un nuevo arte en formato JPG/Corel/Adobe Ilustrador/Adobe Photo Shop, para la elaboración del Holograma y de la Tarjeta Preimpresa Compuesta. </w:t>
      </w:r>
    </w:p>
    <w:p>
      <w:pPr>
        <w:pStyle w:val="Normal"/>
        <w:spacing w:before="120" w:after="0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Ejecutiva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to Hondureño de Seguridad Social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40" w:right="1140" w:gutter="0" w:header="561" w:top="617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drawing>
        <wp:inline distT="0" distB="0" distL="0" distR="0">
          <wp:extent cx="1889760" cy="152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br/>
    </w:r>
  </w:p>
  <w:p>
    <w:pPr>
      <w:pStyle w:val="Footer"/>
      <w:pBdr>
        <w:top w:val="single" w:sz="4" w:space="1" w:color="000000"/>
      </w:pBdr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rFonts w:eastAsia="Garamond"/>
        <w:sz w:val="14"/>
        <w:szCs w:val="14"/>
      </w:rPr>
      <w:t xml:space="preserve"> </w:t>
    </w:r>
    <w:r>
      <w:rPr>
        <w:sz w:val="14"/>
        <w:szCs w:val="14"/>
      </w:rPr>
      <w:t xml:space="preserve">| Fecha de impresión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\/MM\/yyyy\ H:mm' O'M'/p'M"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| Autor: Mauricio Alvarenga</w:t>
      <w:br/>
      <w:t>Edificio Administrativo | Barrio Abajo | Tegucigalpa | Teléfonos: 222-4338, 237-4840 | info@ihss.h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drawing>
        <wp:inline distT="0" distB="0" distL="0" distR="0">
          <wp:extent cx="1889760" cy="152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6" r="-1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br/>
    </w:r>
  </w:p>
  <w:p>
    <w:pPr>
      <w:pStyle w:val="Footer"/>
      <w:pBdr>
        <w:top w:val="single" w:sz="4" w:space="1" w:color="000000"/>
      </w:pBdr>
      <w:rPr>
        <w:sz w:val="14"/>
        <w:szCs w:val="14"/>
      </w:rPr>
    </w:pPr>
    <w:r>
      <w:rPr>
        <w:sz w:val="14"/>
        <w:szCs w:val="14"/>
      </w:rPr>
    </w:r>
  </w:p>
  <w:p>
    <w:pPr>
      <w:pStyle w:val="Footer"/>
      <w:pBdr>
        <w:top w:val="single" w:sz="4" w:space="1" w:color="000000"/>
      </w:pBdr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79"/>
      <w:gridCol w:w="1681"/>
    </w:tblGrid>
    <w:tr>
      <w:trPr>
        <w:trHeight w:val="993" w:hRule="atLeast"/>
      </w:trPr>
      <w:tc>
        <w:tcPr>
          <w:tcW w:w="837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264025" cy="6064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402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81" w:type="dxa"/>
          <w:tcBorders/>
        </w:tcPr>
        <w:p>
          <w:pPr>
            <w:pStyle w:val="Header"/>
            <w:jc w:val="right"/>
            <w:rPr/>
          </w:pPr>
          <w:r>
            <w:rPr>
              <w:rStyle w:val="PageNumber"/>
              <w:sz w:val="16"/>
              <w:szCs w:val="16"/>
            </w:rPr>
            <w:t xml:space="preserve">Pági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0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DATE \@"dddd', 'dd' de 'MMMM' de 'yyyy"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viernes, 31 de julio de 2026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79"/>
      <w:gridCol w:w="1681"/>
    </w:tblGrid>
    <w:tr>
      <w:trPr>
        <w:trHeight w:val="993" w:hRule="atLeast"/>
      </w:trPr>
      <w:tc>
        <w:tcPr>
          <w:tcW w:w="837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944110" cy="8991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0" r="-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411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81" w:type="dxa"/>
          <w:tcBorders/>
        </w:tcPr>
        <w:p>
          <w:pPr>
            <w:pStyle w:val="Header"/>
            <w:jc w:val="right"/>
            <w:rPr/>
          </w:pPr>
          <w:r>
            <w:rPr>
              <w:rStyle w:val="PageNumber"/>
              <w:sz w:val="16"/>
              <w:szCs w:val="16"/>
            </w:rPr>
            <w:t xml:space="preserve">Pági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DATE \@"dddd', 'dd' de 'MMMM' de 'yyyy"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viernes, 31 de julio de 2026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Batang;바탕" w:cs="Garamond"/>
      <w:color w:val="auto"/>
      <w:sz w:val="20"/>
      <w:szCs w:val="20"/>
      <w:lang w:val="es-GT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57:00Z</dcterms:created>
  <dc:creator>susana.paz</dc:creator>
  <dc:description/>
  <cp:keywords/>
  <dc:language>en-US</dc:language>
  <cp:lastModifiedBy>susana.paz</cp:lastModifiedBy>
  <dcterms:modified xsi:type="dcterms:W3CDTF">2007-09-25T16:58:00Z</dcterms:modified>
  <cp:revision>1</cp:revision>
  <dc:subject/>
  <dc:title>ADENDUM No 1</dc:title>
</cp:coreProperties>
</file>