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VITACIÓN A LICIT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CITACIÓN PÚBLICA NACIONAL Nº 001-200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576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AQUISICION DE MATERIAL MEDICO QUIRURGICO PARA EL INSTITUTO HONDUREÑO DE SEGURIDAD SOCIAL, IHSS”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576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576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l INSTITUTO HONDUREÑO DE SEGURIDAD SOCIAL</w:t>
      </w:r>
      <w:r>
        <w:rPr>
          <w:rFonts w:cs="Arial" w:ascii="Arial" w:hAnsi="Arial"/>
          <w:color w:val="000000"/>
          <w:sz w:val="20"/>
          <w:szCs w:val="20"/>
        </w:rPr>
        <w:t xml:space="preserve">, por este medio invita a las  Personas Naturales o Jurídicas, Nacionales o Extranjeras, legalmente constituidas en el País, a presentar ofertas para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QUISICIÓN DE MATERIAL MEDICO QUIRURGICO PARA EL INSTITUTO HONDUREÑO DE SEGURIDAD SOCIAL, IHSS”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autoSpaceDE w:val="false"/>
        <w:spacing w:lineRule="auto" w:line="360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PONIBILIDAD DE LAS BAS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s Bases de Licitación deberán ser retiradas en la SUBGERENCIA DE SUMINISTROS  MATERIALES Y COMPRAS, ubicada en el Sexto Piso del Edificio Administrativo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TITUTO HONDUREÑO DE SEGURIDAD SOCIAL,</w:t>
      </w:r>
      <w:r>
        <w:rPr>
          <w:rFonts w:cs="Arial" w:ascii="Arial" w:hAnsi="Arial"/>
          <w:color w:val="000000"/>
          <w:sz w:val="20"/>
          <w:szCs w:val="20"/>
        </w:rPr>
        <w:t xml:space="preserve"> Barrio Abajo, Tegucigalpa M.D.C. a partir del día 3 de febrero del añ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09,</w:t>
      </w:r>
      <w:r>
        <w:rPr>
          <w:rFonts w:cs="Arial" w:ascii="Arial" w:hAnsi="Arial"/>
          <w:color w:val="000000"/>
          <w:sz w:val="20"/>
          <w:szCs w:val="20"/>
        </w:rPr>
        <w:t xml:space="preserve"> previo al pago de Lps.1,500.00 (MIL QUINIENTOS LEMPIRAS EXACTOS), cantidad no reembolsable, que deberá ser cancelada en el Departamento de Tesorería General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ituto, </w:t>
      </w:r>
      <w:r>
        <w:rPr>
          <w:rFonts w:cs="Arial" w:ascii="Arial" w:hAnsi="Arial"/>
          <w:color w:val="000000"/>
          <w:sz w:val="20"/>
          <w:szCs w:val="20"/>
        </w:rPr>
        <w:t xml:space="preserve">se recibirán interpretaciones, discrepancias u omisiones desde la fecha de adquisición de los mismos, hasta 20 días hábiles antes de la fecha de la presentación y apertura de las ofertas.  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ENTACION Y APERTURA DE LAS OFERT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s sobres conteniendo las ofertas, se recibirán el día Lunes 16 de marzo del año 2009 de 9:00 a.m. a 10:00 a.m. en el AUDITORIUM del Instituto, ubicado en el undécimo Piso del Edificio Administrativo, Barrio Abajo; seguidamente se procederá a la Apertura de las Ofertas, por el Gerente Administrativo y Financiera de la Institución, en presencia del Representante del Órgano Contralor del Estado y los oferentes o sus Representantes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EGUCIGALPA, M.D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DR. EFRAIN BU FIGUEROA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TOR EJ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6:00Z</dcterms:created>
  <dc:creator>susana.paz</dc:creator>
  <dc:description/>
  <cp:keywords/>
  <dc:language>en-US</dc:language>
  <cp:lastModifiedBy>susana.paz</cp:lastModifiedBy>
  <dcterms:modified xsi:type="dcterms:W3CDTF">2009-02-03T16:46:00Z</dcterms:modified>
  <cp:revision>1</cp:revision>
  <dc:subject/>
  <dc:title>INVITACIÓN A LICITAR</dc:title>
</cp:coreProperties>
</file>